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А ДАГЕСТАН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ВЕРХНЕ-КАТРУХ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 «РУТУЛЬСКИЙ РАЙОН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68705</w:t>
        <w:tab/>
        <w:tab/>
        <w:tab/>
        <w:tab/>
        <w:tab/>
        <w:tab/>
        <w:tab/>
        <w:t xml:space="preserve">                            с. Верхний Катрух 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/>
        <w:t>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1.08. 2017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Я.Ш.Ахмедов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иёма граждан (детей)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ерхне-Катрухская средняя общеобразовательная школа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- 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- ламентирует порядок приема граждан (далее - граждане, дети) в МКОУ </w:t>
      </w:r>
      <w:r>
        <w:rPr>
          <w:rFonts w:cs="Times New Roman" w:ascii="Times New Roman" w:hAnsi="Times New Roman"/>
          <w:sz w:val="24"/>
          <w:szCs w:val="24"/>
        </w:rPr>
        <w:t>«В-Катрухская 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для обучения по основным общеобразовательным программам начального общего, основного общего и среднего (полного) общего образо- вания (далее - основные общеобразовательные программ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МКОУ </w:t>
      </w:r>
      <w:r>
        <w:rPr>
          <w:rFonts w:cs="Times New Roman" w:ascii="Times New Roman" w:hAnsi="Times New Roman"/>
          <w:sz w:val="24"/>
          <w:szCs w:val="24"/>
        </w:rPr>
        <w:t xml:space="preserve">«В-Катрухская средняя общеобразовательна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принимаются граждане (дети),  проживающие на территории села Верхний Катрух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МКУ «РУО» МО «Рутульский район»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ем закрепленных лиц в МКОУ </w:t>
      </w:r>
      <w:r>
        <w:rPr>
          <w:rFonts w:cs="Times New Roman" w:ascii="Times New Roman" w:hAnsi="Times New Roman"/>
          <w:sz w:val="24"/>
          <w:szCs w:val="24"/>
        </w:rPr>
        <w:t>«В-Катрухская 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МО «Рутульский район»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tLeast" w:line="280" w:before="240" w:after="2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5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 приеме в МКОУ </w:t>
      </w:r>
      <w:r>
        <w:rPr>
          <w:rFonts w:cs="Times New Roman" w:ascii="Times New Roman" w:hAnsi="Times New Roman"/>
          <w:sz w:val="24"/>
          <w:szCs w:val="24"/>
        </w:rPr>
        <w:t xml:space="preserve">«В-Катрухская средняя общеобразовательна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- ся договор в письменной форме между школой и родителями (законными представителя- ми), в котором указаны основные характеристики образования, форма и продолжитель-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 обучения, правила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Шахав</cp:lastModifiedBy>
  <cp:lastPrinted>2017-12-15T10:54:00Z</cp:lastPrinted>
  <dcterms:modified xsi:type="dcterms:W3CDTF">2018-01-06T15:44:00Z</dcterms:modified>
  <cp:revision>17</cp:revision>
  <dc:subject/>
  <dc:title/>
</cp:coreProperties>
</file>