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ен:                                                         Принят: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Рутульский район»                            решением общего собрания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/>
      </w:pPr>
      <w:r>
        <w:rPr>
          <w:sz w:val="28"/>
          <w:szCs w:val="28"/>
        </w:rPr>
        <w:t>___________Ибрагимов И.Г.</w:t>
        <w:tab/>
        <w:t xml:space="preserve">  трудового коллектива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jc w:val="right"/>
        <w:rPr/>
      </w:pPr>
      <w:r>
        <w:rPr>
          <w:sz w:val="28"/>
          <w:szCs w:val="28"/>
        </w:rPr>
        <w:t>___ ____________ 20___г.                       МКОУ «Верхне-Катрухская СОШ»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токол №_____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 ___________20___г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50"/>
          <w:szCs w:val="50"/>
        </w:rPr>
        <w:t>УСТАВ</w:t>
      </w:r>
    </w:p>
    <w:p>
      <w:pPr>
        <w:pStyle w:val="Normal"/>
        <w:shd w:fill="FFFFFF" w:val="clear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 xml:space="preserve">муниципального </w:t>
      </w:r>
    </w:p>
    <w:p>
      <w:pPr>
        <w:pStyle w:val="Normal"/>
        <w:shd w:fill="FFFFFF" w:val="clear"/>
        <w:ind w:left="142" w:hanging="0"/>
        <w:jc w:val="center"/>
        <w:rPr>
          <w:sz w:val="20"/>
          <w:szCs w:val="20"/>
        </w:rPr>
      </w:pPr>
      <w:r>
        <w:rPr>
          <w:spacing w:val="-12"/>
          <w:sz w:val="38"/>
          <w:szCs w:val="38"/>
        </w:rPr>
        <w:t xml:space="preserve">казенного общеобразовательного учреждения </w:t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>«Верхне-Катрухская                                                 средняя общеобразовательная школа»</w:t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432" w:before="365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68" w:leader="none"/>
        </w:tabs>
        <w:ind w:left="5068" w:hanging="8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 xml:space="preserve">«Верхне-Катрухская средняя общеобразовательная школа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-нием о порядке создания, реорганизации, изменения типа и ликвидации муниципальных бюджет-ных и казенных учреждений муниципального образования «Рутульский район», утвержденного постановлением администрации МО «Рутульский район» № ____ от _______________________г. и является правопреемником муниципального казенного образовательного учреждения «Верхне-Катрухская средняя общеобразовательная школа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-дение «Верхне-Катрухская средня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 xml:space="preserve">Сокращѐнное наименование Школы: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ерхне-Катрухская СОШ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ѐ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368705, Республика Дагестан, Рутульский район, село Верхний Катрух.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05, Республика Дагестан, Рутульский район, село Верхний Катрух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Муниципальное образование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Руту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-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 Указами и Распоряжениями Президента Российской Федерации, Президента Республики Дагестан, Постановлениями и Распоряжениями Правительства Российской Федерации, Правительства Республики Дагестан, администрации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г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ѐ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ѐ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59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ѐт еѐ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ѐ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ѐ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и среднего (полного) общего образования на основании федерального госу-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ѐ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ѐ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ѐ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учебной лите-ратурой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ѐ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ѐ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ѐ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ѐ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ѐ объѐ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ѐ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4"/>
          <w:szCs w:val="24"/>
        </w:rPr>
      </w:pPr>
      <w:r>
        <w:rPr>
          <w:sz w:val="24"/>
          <w:szCs w:val="24"/>
        </w:rPr>
        <w:t xml:space="preserve">-участие в управлении Школой в порядке, определяемом Уставом; </w:t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Верхне-Катрухская СОШ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1 – 2012 учебного года и реализует общеобразовательный процесс в со-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-тельности на основе дифференциации и профильного обучения. В дополнение к обязательным предметам вводятся предметы по выбору самих обучающихся в целях реализации интересов, спо-собностей и возможностей личност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2"/>
        <w:jc w:val="both"/>
        <w:rPr>
          <w:sz w:val="20"/>
          <w:szCs w:val="20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тия на дому. Количество часов учебного плана для учащихся 1-4 классов до 8 часов в неделю, 5-8 классов до 10 часов, 9-11 классов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XI классах  - на русском языке (родной  язык  изучается как  предмет)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впра-ве разрешить приѐ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ѐ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ѐ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12. Для зачисления детей в 1 класс родителям (законным представителям) необходимо пред-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ѐ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ѐ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ѐ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ѐ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Учредитель устанавливает порядок приѐма в Школу, обеспечивающий приѐм всех подлежа-щих обучению граждан, проживающих на данной территории, имеющих право на получение об-разования соответствующего уровня, не достигших возраста 18 лет и не имеющих среднего (пол-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го) общего образования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ѐм в Школу для обучения и воспитания оформляется приказом директора. Процедура приѐма подробно регламентируется Правилами приѐ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5. При приѐме ребѐ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, в 10-11 классах по полугодиям. В конце учебного года выставляются итоговые отмет-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межуточная аттестация проводится во 2-8 классах и в 10 классе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, в 10-11 классах за полугодие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(полного) обще-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и среднего образования, не освоившие программу учебного года и имеющие академическую задолженность по двум и бо-лее предметам или условно переведѐ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30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 (Е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-ного государственного экзамена не истек, предоставляется право сдавать единый государствен-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и проведения ЕГЭ и ГВЭ и учета результатов формируются федеральные ба-зы данных и базы данных субъектов РФ, в которые вводятся данные об участниках и о результа-тах ЕГЭ и ГВЭ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11 классов, не завершившим образования данного уровня, не прошедшим государ-ственной (итоговой) аттестации или получившим на государственной (итоговой) аттестации не-удовлетворительные результаты, выдается справка установленного образца об обучении в обра-зовательном учрежден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540"/>
        <w:jc w:val="both"/>
        <w:rPr>
          <w:sz w:val="20"/>
          <w:szCs w:val="20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-венной (итоговой) аттестации неудовлетворительные результаты, вправе пройти повторно не ра-нее чем через год государственную (итоговую) аттеста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7. Выпускники Школы, достигшие особых успехов при освоении основной общеобразователь-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ѐ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ѐ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ѐ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42. </w:t>
      </w:r>
      <w:r>
        <w:rPr>
          <w:b/>
          <w:bCs/>
          <w:i/>
          <w:iCs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ѐ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ѐтом мнения его родителей (законных представителей) и с согласия комиссии по делам несо-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в трехдневный срок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ѐ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ѐ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11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11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15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ѐнным гра-фик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ѐ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2. Руководство Учреждения осуществляет прошедший соответствующую аттестацию директор.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удового договора с директором школы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, среднего (полного)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4"/>
          <w:szCs w:val="24"/>
        </w:rPr>
      </w:pPr>
      <w:r>
        <w:rPr>
          <w:sz w:val="24"/>
          <w:szCs w:val="24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-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ѐ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</w:t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60" w:leader="none"/>
        </w:tabs>
        <w:ind w:left="2860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4"/>
          <w:szCs w:val="24"/>
        </w:rPr>
      </w:pPr>
      <w:r>
        <w:rPr>
          <w:sz w:val="24"/>
          <w:szCs w:val="24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Администрации МО «Рутульский район», ежегодный статистический отчет, необходимую сметно-финансовую до-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-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ѐ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администрации МО «Рутульский район»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pacing w:lineRule="exact" w: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exact" w:line="3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-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Администрацию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5:00Z</dcterms:created>
  <dc:creator>Windows User</dc:creator>
  <dc:description/>
  <cp:keywords/>
  <dc:language>en-US</dc:language>
  <cp:lastModifiedBy>1</cp:lastModifiedBy>
  <cp:lastPrinted>2017-05-03T09:32:00Z</cp:lastPrinted>
  <dcterms:modified xsi:type="dcterms:W3CDTF">2017-05-24T07:26:00Z</dcterms:modified>
  <cp:revision>26</cp:revision>
  <dc:subject/>
  <dc:title/>
</cp:coreProperties>
</file>