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>УТВЕРЖДАЮ</w:t>
      </w:r>
    </w:p>
    <w:p>
      <w:pPr>
        <w:pStyle w:val="Normal"/>
        <w:ind w:left="6096" w:hanging="0"/>
        <w:rPr/>
      </w:pPr>
      <w:r>
        <w:rPr/>
        <w:t xml:space="preserve">Директор МКОУ «Верхне-Катрухская СОШ » </w:t>
      </w:r>
    </w:p>
    <w:p>
      <w:pPr>
        <w:pStyle w:val="Normal"/>
        <w:ind w:left="6096" w:hanging="0"/>
        <w:rPr/>
      </w:pPr>
      <w:r>
        <w:rPr/>
        <w:t>______________ Я.Ш.Ахмедов</w:t>
      </w:r>
    </w:p>
    <w:p>
      <w:pPr>
        <w:pStyle w:val="Normal"/>
        <w:ind w:left="6096" w:hanging="0"/>
        <w:rPr/>
      </w:pPr>
      <w:r>
        <w:rPr/>
        <w:t>«____» ______________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антитеррористическ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«Верхне-Катрухская СОШ »  на 2018-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04"/>
        <w:gridCol w:w="1564"/>
        <w:gridCol w:w="339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а по антитерро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наглядного материала в кабинетах школы по антитерро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а по обеспечению безопасности в школе и вне шко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8 - 30.05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АХР Дамаданов Н.Х.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ровка по экстренной эвакуации в случае пожаров, угрозы террористических а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апрель-ма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Ахмедов Я.Ш., зам.директора по ВР Дамаданов М.И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ежурства по школе администрации, учителей, технического персон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8 – 30.05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Ахмедов Я.Ш., зам.директора по УВР Абакаров Ш.Х., зам.директора по ВР Дамаданов М.И.,  зам.директора по АХР Дамаданов Н.Х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матических занятий по вопросам защиты от чрезвычайных ситуаций,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8 – 30.05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уроки, занятия в рамках курса ОБЖ по правилам поведения в 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8 – 30.05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 преподаватель  ОБЖ Курбанов М.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одительские собрания по вопросам антитеррористическ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8 – 30.05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по теме: «Первая медицинская помощ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лассными руководителями 1-9, 11-х классов тематических классных ча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8– 30.05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ов, викторин, игровых занятий, беседы по вопросам защиты от чрезвычайных ситуаций (в каждом класс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8 – 30.05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сихологического урока-тренинга «Я и экстремальная ситуация» (в каждом класс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8 – 30.05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жарная  пропаганда учащихся начальных клас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 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школьным библиотекарем выставки научно-популярной и методической литературы по теме: «Антитеррористическая безопасност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18 – 30.05.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 Дамаданов М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Дамаданова З.К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нарушений требований пожарной безопасности, указанных в предписа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и по мере наличия денежных средст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Ахмедов Я.Ш., зам.директора по АХР Дамаданов Н.Х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ОП-2 УМВД России по Рутульскому району РД о времени и месте проведения массовых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, чем за 1 день до проведения массовых мероприяти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Ахмедов Я.Ш., зам.директора по УВР Абакаров Ш.Х., зам.директора по ВР Дамаданов М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28:00Z</dcterms:created>
  <dc:creator>Пользователь</dc:creator>
  <dc:description/>
  <cp:keywords/>
  <dc:language>en-US</dc:language>
  <cp:lastModifiedBy>макс</cp:lastModifiedBy>
  <cp:lastPrinted>2012-09-17T14:21:00Z</cp:lastPrinted>
  <dcterms:modified xsi:type="dcterms:W3CDTF">2019-03-01T05:40:00Z</dcterms:modified>
  <cp:revision>20</cp:revision>
  <dc:subject/>
  <dc:title>План  проведения антитеррористических мероприятий на 2012-2013 у</dc:title>
</cp:coreProperties>
</file>