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овищница житейской мудрости богата поговорками, пословицами и афоризмами, которые говорят о пользе как накопления, так и траты денег. В условиях, современной экономики, в ситуации инфляции наша задача научить детей правильно оценивать финансовую ситуацию в постоянно меняющихся экономических условиях не только для ведения будущей профессиональной деятельности, но и в рамках семь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лодость – это время больших возможностей и важных финансовых решений. Поэтому важно повышать финансовую грамотность уже с раннего возраста, ведь впереди в жизни будет много важнейших финансовых решений, ошибка в принятии которых может даже ухудшить уровень жизни и отдалить важные финансовые цел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нансовая культура в современном развитом и быстро меняющемся мире стала еще одним жизненно необходимым элементом в системе навыков и правил поведения. Финансовая грамотность позволит человеку не зависеть от обстоятельств, от воли других людей, системы. Образованный человек сам станет выбирать те пути в жизни, которые будут для него наиболее привлекательными, создавая материальную основу для дальнейшего развития общества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– наше будущее, и мы должны дать им основы финансовой грамотности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завтра им было легче вступить во взрослую жизнь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кого-то - определиться с выбором будущей професси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финансово грамотным сегодня не только важно, но и престижно. Ведь правильное распоряжение финансами — верный ключ к богатству и успеху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елось бы закончить своё выступление словами Роберта Кийосак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Если вы считаете, что обучение стоит дорог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узнать, сколько стоит невежество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сайты помогут разобраться с некоторыми вопросами? Такими, как: Как принимать финансовые решения? Какой кредит выбрать? Куда вложить свободные средства? Какой вариант ипотеки использовать для приобретения жилья? Как застраховать себя, своих близких и свое имущество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наполнение и тематические разделы сайта помогут потребителям повысить уровень финансовой куль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3366"/>
          <w:sz w:val="28"/>
          <w:szCs w:val="28"/>
          <w:shd w:fill="FFFFFF" w:val="clear"/>
        </w:rPr>
        <w:t>Детские деньги: книга для детей и родителей - </w:t>
      </w:r>
      <w:hyperlink r:id="rId2"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shd w:fill="FFFFFF" w:val="clear"/>
          </w:rPr>
          <w:t>https://yadi.sk/i/iJDRD-uG3Qn437</w:t>
        </w:r>
      </w:hyperlink>
    </w:p>
    <w:p>
      <w:pPr>
        <w:pStyle w:val="Style16"/>
        <w:rPr>
          <w:rStyle w:val="StrongEmphasis"/>
          <w:rFonts w:ascii="Times New Roman" w:hAnsi="Times New Roman" w:cs="Times New Roman"/>
          <w:color w:val="0033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3366"/>
          <w:sz w:val="28"/>
          <w:szCs w:val="28"/>
          <w:shd w:fill="FFFFFF" w:val="clear"/>
        </w:rPr>
        <w:t>Сайт о личном бюджете и многом другом в мире финан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hyperlink r:id="rId3"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shd w:fill="FFFFFF" w:val="clear"/>
          </w:rPr>
          <w:t>https://profin.top/</w:t>
        </w:r>
      </w:hyperlink>
    </w:p>
    <w:p>
      <w:pPr>
        <w:pStyle w:val="Style16"/>
        <w:rPr>
          <w:rFonts w:ascii="Times New Roman" w:hAnsi="Times New Roman" w:cs="Times New Roman"/>
          <w:color w:val="493E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Финансовое просвещение» сайта Сберегательного банка предназначен для ознакомления с основными терминами, с которыми может встретиться клиент; содержит обучающие курсы о деньгах: как приумножить деньги; как застраховать то, что дорого; как оплачивать услуги и переводить деньги и т. д.</w:t>
      </w:r>
    </w:p>
    <w:p>
      <w:pPr>
        <w:pStyle w:val="Style16"/>
        <w:rPr>
          <w:rFonts w:ascii="Times New Roman" w:hAnsi="Times New Roman" w:cs="Times New Roman"/>
          <w:color w:val="493E24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3366"/>
            <w:sz w:val="28"/>
            <w:szCs w:val="28"/>
            <w:u w:val="none"/>
          </w:rPr>
          <w:t>http://finprosto.ru/?utm_source=sberbanksite&amp;utm_medium=tizer&amp;utm_term=finprosto&amp;utm_campaign=tizersitesberbank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493E24"/>
          <w:sz w:val="28"/>
          <w:szCs w:val="28"/>
        </w:rPr>
      </w:pPr>
      <w:r>
        <w:rPr>
          <w:rFonts w:cs="Times New Roman" w:ascii="Times New Roman" w:hAnsi="Times New Roman"/>
          <w:color w:val="493E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iJDRD-uG3Qn437" TargetMode="External"/><Relationship Id="rId3" Type="http://schemas.openxmlformats.org/officeDocument/2006/relationships/hyperlink" Target="https://profin.top/" TargetMode="External"/><Relationship Id="rId4" Type="http://schemas.openxmlformats.org/officeDocument/2006/relationships/hyperlink" Target="http://finprosto.ru/?utm_source=sberbanksite&amp;utm_medium=tizer&amp;utm_term=finprosto&amp;utm_campaign=tizersitesberba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48:00Z</dcterms:created>
  <dc:creator>1</dc:creator>
  <dc:description/>
  <dc:language>en-US</dc:language>
  <cp:lastModifiedBy>макс</cp:lastModifiedBy>
  <dcterms:modified xsi:type="dcterms:W3CDTF">2019-12-06T16:48:00Z</dcterms:modified>
  <cp:revision>2</cp:revision>
  <dc:subject/>
  <dc:title/>
</cp:coreProperties>
</file>