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40" w:hanging="0"/>
        <w:rPr/>
      </w:pPr>
      <w:bookmarkStart w:id="0" w:name="bookmark0"/>
      <w:r>
        <w:rPr>
          <w:rStyle w:val="11"/>
          <w:b w:val="false"/>
          <w:bCs w:val="false"/>
        </w:rPr>
        <w:t>МИНИСТЕРСТВО ОБРАЗОВАНИЯ И НАУКИ</w:t>
        <w:br/>
        <w:t>РЕСПУБЛИКИ ДАГЕСТАН</w:t>
      </w:r>
      <w:bookmarkEnd w:id="0"/>
    </w:p>
    <w:p>
      <w:pPr>
        <w:pStyle w:val="32"/>
        <w:shd w:fill="auto" w:val="clear"/>
        <w:spacing w:before="0" w:after="384"/>
        <w:rPr/>
      </w:pPr>
      <w:r>
        <w:rPr>
          <w:rStyle w:val="31"/>
          <w:b w:val="false"/>
          <w:bCs w:val="false"/>
        </w:rPr>
        <w:t xml:space="preserve">367001, г.Махачкала, ул. Даниялова, 32, тел.(8722)67-18-48, </w:t>
      </w:r>
      <w:r>
        <w:rPr>
          <w:rStyle w:val="31"/>
          <w:b w:val="false"/>
          <w:bCs w:val="false"/>
          <w:lang w:val="en-US" w:eastAsia="en-US" w:bidi="en-US"/>
        </w:rPr>
        <w:t>e</w:t>
      </w:r>
      <w:r>
        <w:rPr>
          <w:rStyle w:val="31"/>
          <w:b w:val="false"/>
          <w:bCs w:val="false"/>
          <w:lang w:eastAsia="en-US" w:bidi="en-US"/>
        </w:rPr>
        <w:t>-</w:t>
      </w:r>
      <w:r>
        <w:rPr>
          <w:rStyle w:val="31"/>
          <w:b w:val="false"/>
          <w:bCs w:val="false"/>
          <w:lang w:val="en-US" w:eastAsia="en-US" w:bidi="en-US"/>
        </w:rPr>
        <w:t>mail</w:t>
      </w:r>
      <w:r>
        <w:rPr>
          <w:rStyle w:val="31"/>
          <w:b w:val="false"/>
          <w:bCs w:val="false"/>
          <w:lang w:eastAsia="en-US" w:bidi="en-US"/>
        </w:rPr>
        <w:t xml:space="preserve">: </w:t>
      </w:r>
      <w:r>
        <w:rPr>
          <w:rStyle w:val="31"/>
          <w:b w:val="false"/>
          <w:bCs w:val="false"/>
          <w:lang w:val="en-US" w:eastAsia="en-US" w:bidi="en-US"/>
        </w:rPr>
        <w:t>dagminobr</w:t>
      </w:r>
      <w:r>
        <w:rPr>
          <w:rStyle w:val="31"/>
          <w:b w:val="false"/>
          <w:bCs w:val="false"/>
          <w:lang w:eastAsia="en-US" w:bidi="en-US"/>
        </w:rPr>
        <w:t>@&amp;</w:t>
      </w:r>
      <w:r>
        <w:rPr>
          <w:rStyle w:val="31"/>
          <w:b w:val="false"/>
          <w:bCs w:val="false"/>
          <w:lang w:val="en-US" w:eastAsia="en-US" w:bidi="en-US"/>
        </w:rPr>
        <w:t>Hdagjai</w:t>
      </w:r>
    </w:p>
    <w:p>
      <w:pPr>
        <w:pStyle w:val="27"/>
        <w:keepNext w:val="true"/>
        <w:keepLines/>
        <w:shd w:fill="auto" w:val="clear"/>
        <w:spacing w:before="0" w:after="0"/>
        <w:ind w:right="480" w:hanging="0"/>
        <w:rPr/>
      </w:pPr>
      <w:bookmarkStart w:id="1" w:name="bookmark1"/>
      <w:r>
        <w:rPr>
          <w:rStyle w:val="24pt"/>
          <w:b w:val="false"/>
          <w:bCs w:val="false"/>
        </w:rPr>
        <w:drawing>
          <wp:anchor behindDoc="1" distT="0" distB="263525" distL="63500" distR="250190" simplePos="0" locked="0" layoutInCell="0" allowOverlap="1" relativeHeight="5">
            <wp:simplePos x="0" y="0"/>
            <wp:positionH relativeFrom="margin">
              <wp:posOffset>1533525</wp:posOffset>
            </wp:positionH>
            <wp:positionV relativeFrom="paragraph">
              <wp:posOffset>-125095</wp:posOffset>
            </wp:positionV>
            <wp:extent cx="396240" cy="353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\</w:t>
      </w:r>
      <w:r>
        <w:rPr>
          <w:rStyle w:val="WW24pt"/>
          <w:b w:val="false"/>
          <w:bCs w:val="false"/>
          <w:vertAlign w:val="subscript"/>
        </w:rPr>
        <w:t>?</w:t>
      </w:r>
      <w:r>
        <w:rPr>
          <w:rStyle w:val="WW24pt"/>
          <w:b w:val="false"/>
          <w:bCs w:val="false"/>
        </w:rPr>
        <w:t xml:space="preserve"> </w:t>
      </w:r>
      <w:r>
        <w:rPr>
          <w:rStyle w:val="WW24pt1"/>
          <w:b w:val="false"/>
          <w:bCs w:val="false"/>
        </w:rPr>
        <w:t>Руководителям</w:t>
      </w:r>
      <w:r>
        <w:rPr>
          <w:rStyle w:val="21"/>
          <w:b w:val="false"/>
          <w:bCs w:val="false"/>
        </w:rPr>
        <w:t xml:space="preserve"> государственных учреждений, подведомственных</w:t>
      </w:r>
      <w:bookmarkEnd w:id="1"/>
      <w:r>
        <mc:AlternateContent>
          <mc:Choice Requires="wps">
            <w:drawing>
              <wp:anchor behindDoc="1" distT="0" distB="263525" distL="63500" distR="250190" simplePos="0" locked="0" layoutInCell="0" allowOverlap="1" relativeHeight="3">
                <wp:simplePos x="0" y="0"/>
                <wp:positionH relativeFrom="margin">
                  <wp:posOffset>33655</wp:posOffset>
                </wp:positionH>
                <wp:positionV relativeFrom="paragraph">
                  <wp:posOffset>-48260</wp:posOffset>
                </wp:positionV>
                <wp:extent cx="1536065" cy="67691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>
                                <w:rStyle w:val="22pt0ptExact"/>
                              </w:rPr>
                              <w:t>№</w:t>
                            </w:r>
                            <w:r>
                              <w:rPr>
                                <w:rStyle w:val="22pt0ptExact"/>
                              </w:rPr>
                              <w:t>2L2</w:t>
                            </w:r>
                            <w:r>
                              <w:rPr>
                                <w:rStyle w:val="WWExact"/>
                                <w:i w:val="false"/>
                                <w:iCs w:val="false"/>
                              </w:rPr>
                              <w:t>£МШ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53.3pt;mso-wrap-distance-left:5pt;mso-wrap-distance-right:19.7pt;mso-wrap-distance-top:0pt;mso-wrap-distance-bottom:20.75pt;margin-top:-3.8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>
                          <w:rStyle w:val="22pt0ptExact"/>
                        </w:rPr>
                        <w:t>№</w:t>
                      </w:r>
                      <w:r>
                        <w:rPr>
                          <w:rStyle w:val="22pt0ptExact"/>
                        </w:rPr>
                        <w:t>2L2</w:t>
                      </w:r>
                      <w:r>
                        <w:rPr>
                          <w:rStyle w:val="WWExact"/>
                          <w:i w:val="false"/>
                          <w:iCs w:val="false"/>
                        </w:rPr>
                        <w:t>£МШ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63525" distL="63500" distR="250190" simplePos="0" locked="0" layoutInCell="0" allowOverlap="1" relativeHeight="4">
                <wp:simplePos x="0" y="0"/>
                <wp:positionH relativeFrom="margin">
                  <wp:posOffset>1618615</wp:posOffset>
                </wp:positionH>
                <wp:positionV relativeFrom="paragraph">
                  <wp:posOffset>314960</wp:posOffset>
                </wp:positionV>
                <wp:extent cx="255905" cy="19812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5.6pt;mso-wrap-distance-left:5pt;mso-wrap-distance-right:19.7pt;mso-wrap-distance-top:0pt;mso-wrap-distance-bottom:20.75pt;margin-top:24.8pt;mso-position-vertical-relative:text;margin-left:12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>
                          <w:rStyle w:val="WW2Exact"/>
                        </w:rPr>
                        <w:t>о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436880" distB="224155" distL="63500" distR="1627505" simplePos="0" locked="0" layoutInCell="0" allowOverlap="1" relativeHeight="6">
                <wp:simplePos x="0" y="0"/>
                <wp:positionH relativeFrom="margin">
                  <wp:posOffset>39370</wp:posOffset>
                </wp:positionH>
                <wp:positionV relativeFrom="paragraph">
                  <wp:posOffset>311785</wp:posOffset>
                </wp:positionV>
                <wp:extent cx="511810" cy="19812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1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5.6pt;mso-wrap-distance-left:5pt;mso-wrap-distance-right:128.15pt;mso-wrap-distance-top:34.4pt;mso-wrap-distance-bottom:17.65pt;margin-top:24.55pt;mso-position-vertical-relative:text;margin-left: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10" w:before="0" w:after="0"/>
                        <w:jc w:val="left"/>
                        <w:rPr/>
                      </w:pPr>
                      <w:r>
                        <w:rPr>
                          <w:rStyle w:val="WW2Exact1"/>
                        </w:rPr>
                        <w:t>На №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08"/>
          <w:tab w:val="left" w:pos="1133" w:leader="hyphen"/>
        </w:tabs>
        <w:rPr/>
      </w:pPr>
      <w:r>
        <w:rPr>
          <w:rStyle w:val="41"/>
          <w:b w:val="false"/>
          <w:bCs w:val="false"/>
        </w:rPr>
        <w:tab/>
        <w:t xml:space="preserve"> </w:t>
      </w:r>
      <w:r>
        <w:rPr>
          <w:rStyle w:val="WW4"/>
          <w:b w:val="false"/>
          <w:bCs w:val="false"/>
        </w:rPr>
        <w:t>Министерству образования</w:t>
      </w:r>
    </w:p>
    <w:p>
      <w:pPr>
        <w:pStyle w:val="42"/>
        <w:shd w:fill="auto" w:val="clear"/>
        <w:spacing w:before="0" w:after="296"/>
        <w:ind w:left="1800" w:hanging="0"/>
        <w:jc w:val="left"/>
        <w:rPr/>
      </w:pPr>
      <w:r>
        <w:rPr>
          <w:rStyle w:val="WW4"/>
          <w:b w:val="false"/>
          <w:bCs w:val="false"/>
        </w:rPr>
        <w:t>и науки Республики Дагестан</w:t>
      </w:r>
    </w:p>
    <w:p>
      <w:pPr>
        <w:pStyle w:val="27"/>
        <w:keepNext w:val="true"/>
        <w:keepLines/>
        <w:shd w:fill="auto" w:val="clear"/>
        <w:spacing w:lineRule="exact" w:line="322" w:before="0" w:after="880"/>
        <w:ind w:left="5100" w:hanging="0"/>
        <w:jc w:val="left"/>
        <w:rPr/>
      </w:pPr>
      <w:bookmarkStart w:id="2" w:name="bookmark2"/>
      <w:r>
        <w:rPr>
          <w:rStyle w:val="21"/>
          <w:b w:val="false"/>
          <w:bCs w:val="false"/>
        </w:rPr>
        <w:t>Руководителям муниципальных органов управления образованием</w:t>
      </w:r>
      <w:bookmarkEnd w:id="2"/>
    </w:p>
    <w:p>
      <w:pPr>
        <w:pStyle w:val="26"/>
        <w:shd w:fill="auto" w:val="clear"/>
        <w:spacing w:before="0" w:after="309"/>
        <w:ind w:firstLine="740"/>
        <w:rPr/>
      </w:pPr>
      <w:r>
        <w:rPr>
          <w:rStyle w:val="23"/>
        </w:rPr>
        <w:t xml:space="preserve">В связи с представлением в МВД по Республике Дагестан отчетности по реализации Государственной </w:t>
      </w:r>
      <w:r>
        <w:rPr>
          <w:rStyle w:val="WW2"/>
        </w:rPr>
        <w:t xml:space="preserve">программы </w:t>
      </w:r>
      <w:r>
        <w:rPr>
          <w:rStyle w:val="23"/>
        </w:rPr>
        <w:t xml:space="preserve">Республики Дагестан «Обеспечение общественного порядка и противодействие преступности в Республике Дагестан» </w:t>
      </w:r>
      <w:r>
        <w:rPr>
          <w:rStyle w:val="WW2"/>
        </w:rPr>
        <w:t xml:space="preserve">и </w:t>
      </w:r>
      <w:r>
        <w:rPr>
          <w:rStyle w:val="23"/>
        </w:rPr>
        <w:t xml:space="preserve">ее подпрограмм, утвержденных постановлением Правительства Республики Дагестан от 22 декабря 2014 года №659, необходимо в срок до 25 сентября 2019 года представить информацию согласно приложенной таблице на электронный адрес: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en-US" w:bidi="en-US"/>
          </w:rPr>
          <w:t>bezop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bidi="en-US" w:val="ru-RU"/>
          </w:rPr>
          <w:t>@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en-US" w:bidi="en-US"/>
          </w:rPr>
          <w:t>dagminobr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bidi="en-US"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en-US" w:bidi="en-US"/>
          </w:rPr>
          <w:t>ru</w:t>
        </w:r>
      </w:hyperlink>
      <w:r>
        <w:rPr>
          <w:rStyle w:val="WW2"/>
          <w:lang w:eastAsia="en-US" w:bidi="en-US"/>
        </w:rPr>
        <w:t>.</w:t>
      </w:r>
    </w:p>
    <w:p>
      <w:pPr>
        <w:pStyle w:val="26"/>
        <w:shd w:fill="auto" w:val="clear"/>
        <w:spacing w:lineRule="exact" w:line="310" w:before="0" w:after="0"/>
        <w:ind w:firstLine="740"/>
        <w:rPr/>
      </w:pPr>
      <w:r>
        <w:drawing>
          <wp:anchor behindDoc="1" distT="0" distB="0" distL="63500" distR="143510" simplePos="0" locked="0" layoutInCell="0" allowOverlap="1" relativeHeight="7">
            <wp:simplePos x="0" y="0"/>
            <wp:positionH relativeFrom="margin">
              <wp:posOffset>30480</wp:posOffset>
            </wp:positionH>
            <wp:positionV relativeFrom="paragraph">
              <wp:posOffset>606425</wp:posOffset>
            </wp:positionV>
            <wp:extent cx="6010910" cy="90551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</w:rPr>
        <w:t xml:space="preserve">Приложение: </w:t>
      </w:r>
      <w:r>
        <w:rPr>
          <w:rStyle w:val="WW2"/>
        </w:rPr>
        <w:t xml:space="preserve">на </w:t>
      </w:r>
      <w:r>
        <w:rPr>
          <w:rStyle w:val="23"/>
        </w:rPr>
        <w:t xml:space="preserve">1 </w:t>
      </w:r>
      <w:r>
        <w:rPr>
          <w:rStyle w:val="WW2"/>
        </w:rPr>
        <w:t>л. в 1 экз.</w:t>
      </w:r>
    </w:p>
    <w:p>
      <w:pPr>
        <w:pStyle w:val="52"/>
        <w:shd w:fill="auto" w:val="clear"/>
        <w:rPr/>
      </w:pPr>
      <w:r>
        <w:rPr>
          <w:rStyle w:val="51"/>
        </w:rPr>
        <w:t>Исп.: Ибрагимов А.,</w:t>
      </w:r>
    </w:p>
    <w:p>
      <w:pPr>
        <w:pStyle w:val="52"/>
        <w:shd w:fill="auto" w:val="clear"/>
        <w:rPr/>
      </w:pPr>
      <w:r>
        <w:rPr>
          <w:rStyle w:val="51"/>
        </w:rPr>
        <w:t>тел.: 51-79-02,</w:t>
      </w:r>
    </w:p>
    <w:p>
      <w:pPr>
        <w:sectPr>
          <w:type w:val="nextPage"/>
          <w:pgSz w:w="11906" w:h="16838"/>
          <w:pgMar w:left="1275" w:right="885" w:gutter="0" w:header="0" w:top="2162" w:footer="0" w:bottom="1396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rPr>
          <w:lang w:val="en-US"/>
        </w:rPr>
      </w:pPr>
      <w:r>
        <w:rPr>
          <w:rStyle w:val="51"/>
          <w:lang w:val="en-US" w:eastAsia="en-US" w:bidi="en-US"/>
        </w:rPr>
        <w:t xml:space="preserve">e-mail: </w:t>
      </w:r>
      <w:hyperlink r:id="rId5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6"/>
            <w:sz w:val="16"/>
            <w:sz w:val="16"/>
            <w:szCs w:val="16"/>
            <w:vertAlign w:val="baseline"/>
            <w:lang w:val="en-US" w:eastAsia="en-US" w:bidi="en-US"/>
          </w:rPr>
          <w:t>bezop@dagminobr.ru</w:t>
        </w:r>
      </w:hyperlink>
    </w:p>
    <w:p>
      <w:pPr>
        <w:pStyle w:val="62"/>
        <w:shd w:fill="auto" w:val="clear"/>
        <w:ind w:left="1800" w:hanging="0"/>
        <w:rPr/>
      </w:pPr>
      <w:r>
        <w:rPr>
          <w:rStyle w:val="61"/>
          <w:b w:val="false"/>
          <w:bCs w:val="false"/>
        </w:rPr>
        <w:t>Состояние защищенности образовательных организаций от угроз криминального характера и террористических угроз на 01 октября 2019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02750" cy="56686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Таблица</w:t>
                            </w:r>
                          </w:p>
                          <w:tbl>
                            <w:tblPr>
                              <w:tblW w:w="14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3"/>
                              <w:gridCol w:w="816"/>
                              <w:gridCol w:w="1142"/>
                              <w:gridCol w:w="902"/>
                              <w:gridCol w:w="893"/>
                              <w:gridCol w:w="1114"/>
                              <w:gridCol w:w="883"/>
                              <w:gridCol w:w="1042"/>
                              <w:gridCol w:w="1099"/>
                              <w:gridCol w:w="883"/>
                              <w:gridCol w:w="854"/>
                              <w:gridCol w:w="840"/>
                              <w:gridCol w:w="902"/>
                              <w:gridCol w:w="71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Наименова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Из них инженерно-техническими средствами охраны объектов оснащены: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Наличие и вид охраны в организациях (да-1/нет-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паспор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Постановлени ю №1235 (да- 1/нет-0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Проведени е учебных тренирово к по АТЗ (да-1/нет-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Системами охранной сигнализаци и (да-1/нет- 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Системами видеонаблюдения и охранного телевидения (да- 1/нет-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Системами контроля и управления доступом (да- 1/нет-0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Кноп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тревож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сигнализа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(да-1/нет-0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Периметральны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гражде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территории организации (да- 1/нет-0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Наружны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электричес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м освеще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территории организации (да-1/нет-0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Указательны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знака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дорожного движения пр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подъезде к организации (да- 1/нет-0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Подразделения вневедомственно й охраны Росгварди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Част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хран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Штат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сотрудни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храняетс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65p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65pt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65p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65pt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65pt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65p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Амсар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Аракуль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Аран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В-Катрух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Гельмец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женых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жилихур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88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Ихрек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exact" w:line="88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Калин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Кинин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Кичин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Куфин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Лучек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Микик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Мишлеш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Муслах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Н-Катрух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Рутульская СОШ № 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Рутульская СОШ № 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лют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Цахур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Цудик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Шиназская С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Ихрекская О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Курдульская О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Атдальская Н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Кусурская Н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Мухахская Н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Мюхрекская Н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Согютская Н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Шиназская НО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ЮСШ № 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Д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РМ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ЦЭВ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Школа искусств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\С  «Радость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\С  «Улыбка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\С « Настенька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\С «Орленок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/С «Солнышко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Д\С «Солнышко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446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Таблица</w:t>
                      </w:r>
                    </w:p>
                    <w:tbl>
                      <w:tblPr>
                        <w:tblW w:w="14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3"/>
                        <w:gridCol w:w="816"/>
                        <w:gridCol w:w="1142"/>
                        <w:gridCol w:w="902"/>
                        <w:gridCol w:w="893"/>
                        <w:gridCol w:w="1114"/>
                        <w:gridCol w:w="883"/>
                        <w:gridCol w:w="1042"/>
                        <w:gridCol w:w="1099"/>
                        <w:gridCol w:w="883"/>
                        <w:gridCol w:w="854"/>
                        <w:gridCol w:w="840"/>
                        <w:gridCol w:w="902"/>
                        <w:gridCol w:w="71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Наименование образовательной организации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Из них инженерно-техническими средствами охраны объектов оснащены: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Наличие и вид охраны в организациях (да-1/нет-0)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паспор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Постановлени ю №1235 (да- 1/нет-0)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Проведени е учебных тренирово к по АТЗ (да-1/нет- 03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Системами охранной сигнализаци и (да-1/нет- 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Системами видеонаблюдения и охранного телевидения (да- 1/нет-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Системами контроля и управления доступом (да- 1/нет-0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тревож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сигнализа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(да-1/нет-0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Периметральны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гражде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территории организации (да- 1/нет-0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Наружны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электричес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м освеще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территории организации (да-1/нет-0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Указательны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знака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дорожного движения пр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подъезде к организации (да- 1/нет-0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Подразделения вневедомственно й охраны Росгварди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Част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хран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Штат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сотрудни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lef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храняется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65p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65pt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65p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65pt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65pt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65p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Амсар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Аракуль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Аран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В-Катрух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ельмец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женых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жилихур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88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Ихрек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napToGrid w:val="false"/>
                              <w:spacing w:lineRule="exact" w:line="88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алин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инин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ичин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уфин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Лучек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икик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ишлеш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услах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Н-Катрух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Рутульская СОШ № 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Рутульская СОШ № 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лют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Цахур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Цудик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Шиназская С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Ихрекская О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урдульская О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Атдальская Н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усурская Н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ухахская Н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юхрекская Н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Согютская Н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Шиназская НО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ЮСШ № 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Д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РМ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ЦЭВ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Школа искусств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\С  «Радость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\С  «Улыбка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\С « Настенька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\С «Орленок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/С «Солнышко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Д\С «Солнышко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hd w:fill="auto" w:val="clear"/>
        <w:spacing w:before="311" w:after="27"/>
        <w:rPr/>
      </w:pPr>
      <w:r>
        <w:rPr>
          <w:rStyle w:val="71"/>
        </w:rPr>
        <w:t>Примечание:</w:t>
      </w:r>
    </w:p>
    <w:p>
      <w:pPr>
        <w:pStyle w:val="26"/>
        <w:shd w:fill="auto" w:val="clear"/>
        <w:spacing w:lineRule="exact" w:line="310" w:before="0" w:after="0"/>
        <w:jc w:val="left"/>
        <w:rPr/>
      </w:pPr>
      <w:r>
        <w:rPr>
          <w:rStyle w:val="23"/>
        </w:rPr>
        <w:t xml:space="preserve">" </w:t>
      </w:r>
      <w:r>
        <w:rPr>
          <w:rStyle w:val="WW2"/>
        </w:rPr>
        <w:t xml:space="preserve">раф: : </w:t>
      </w:r>
      <w:r>
        <w:rPr>
          <w:rStyle w:val="23"/>
        </w:rPr>
        <w:t xml:space="preserve">; </w:t>
      </w:r>
      <w:r>
        <w:rPr>
          <w:rStyle w:val="WW2"/>
        </w:rPr>
        <w:t xml:space="preserve">оставляем юлько цифры. При аалида: показателя проставляем единицу, </w:t>
      </w:r>
      <w:r>
        <w:rPr>
          <w:rStyle w:val="23"/>
        </w:rPr>
        <w:t xml:space="preserve">при отсутствии </w:t>
      </w:r>
      <w:r>
        <w:rPr>
          <w:rStyle w:val="24"/>
        </w:rPr>
        <w:t>ставим ноль.</w:t>
      </w:r>
    </w:p>
    <w:sectPr>
      <w:type w:val="nextPage"/>
      <w:pgSz w:orient="landscape" w:w="16838" w:h="11906"/>
      <w:pgMar w:left="1118" w:right="1072" w:gutter="0" w:header="0" w:top="1089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48"/>
      <w:szCs w:val="48"/>
      <w:u w:val="none"/>
      <w:lang w:val="en-US" w:bidi="en-US"/>
    </w:rPr>
  </w:style>
  <w:style w:type="character" w:styleId="22pt0ptExact">
    <w:name w:val="Подпись к картинке + 22 pt;Полужирный;Не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6A6A6A"/>
      <w:spacing w:val="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59595"/>
      <w:spacing w:val="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B7B7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B7B7B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59595"/>
      <w:spacing w:val="9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4pt">
    <w:name w:val="WW-Заголовок №2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59595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4pt1">
    <w:name w:val="WW-Заголовок №2 + Интервал 4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595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595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59595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B7B7B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B7B7B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B7B7B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">
    <w:name w:val="WW-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1">
    <w:name w:val="WW-Основной текст (2) + 6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59595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pt1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B8B8B8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53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48"/>
      <w:szCs w:val="48"/>
      <w:u w:val="none"/>
      <w:lang w:val="en-US" w:bidi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88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2" w:before="0" w:after="460"/>
      <w:ind w:firstLine="7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7" w:before="460" w:after="0"/>
      <w:jc w:val="right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1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44" w:before="340" w:after="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zop@dagminobr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bezop@dagminob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7:00Z</dcterms:created>
  <dc:creator>форт</dc:creator>
  <dc:description/>
  <cp:keywords/>
  <dc:language>en-US</dc:language>
  <cp:lastModifiedBy>макс</cp:lastModifiedBy>
  <dcterms:modified xsi:type="dcterms:W3CDTF">2019-11-26T12:28:00Z</dcterms:modified>
  <cp:revision>3</cp:revision>
  <dc:subject/>
  <dc:title/>
</cp:coreProperties>
</file>