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работку персональных данных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60"/>
        <w:gridCol w:w="708"/>
        <w:gridCol w:w="426"/>
        <w:gridCol w:w="1133"/>
        <w:gridCol w:w="141"/>
        <w:gridCol w:w="709"/>
        <w:gridCol w:w="6141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,</w:t>
            </w:r>
          </w:p>
        </w:tc>
        <w:tc>
          <w:tcPr>
            <w:tcW w:w="98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ИО полностью)</w:t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ый по адресу</w:t>
            </w:r>
          </w:p>
        </w:tc>
        <w:tc>
          <w:tcPr>
            <w:tcW w:w="6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)</w:t>
            </w:r>
          </w:p>
        </w:tc>
      </w:tr>
      <w:tr>
        <w:trPr/>
        <w:tc>
          <w:tcPr>
            <w:tcW w:w="10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- продолжение)</w:t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</w:t>
            </w:r>
          </w:p>
        </w:tc>
        <w:tc>
          <w:tcPr>
            <w:tcW w:w="6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омер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1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статьи 9 Федерального закона от 27.07.2006 г. № 152 - ФЗ «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рсональных данных», подтверждаю свое согласие на обработку </w:t>
      </w:r>
      <w:r>
        <w:rPr>
          <w:b/>
          <w:lang w:val="ru-RU"/>
        </w:rPr>
        <w:t>МКОУ «Верхне-Катрухская СОШ» с.Верхний Катрух</w:t>
      </w:r>
      <w:r>
        <w:rPr>
          <w:rFonts w:cs="Times New Roman" w:ascii="Times New Roman" w:hAnsi="Times New Roman"/>
          <w:lang w:val="ru-RU"/>
        </w:rPr>
        <w:t xml:space="preserve">, расположенному по адресу: 368705, Республика Дагестан, Рутульский район, с.Верхний Катрух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– Оператор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lang w:val="ru-RU"/>
        </w:rPr>
        <w:t xml:space="preserve"> моих персональных данных, включающих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Фамилию, имя, отчество, пол, дата рождения, паспортные данные, данные об изображении лица - биометрические персональные данные (фотография), ИНН, СНИЛС, сведения о воинском учете, номер телефона, банковские реквизиты, сведения о профессии, должности, образовании, повышении квалификации или наличии специальных знаний, общий трудовой стаж, сведения о приемах, перемещениях и увольнениях по предыдущим местам работы, размер заработной платы, размер начисленных и уплаченных страховых взносов, состояние в браке, состав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 целях исполнения Оператором возложенных на него действующим законодательством и трудовым договором обязанностей работода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Согласие действует в течение срока действия любого из договоров, заключенных между мною и Оператором, а также в течение срока, установленного трудовым законодательством и законодательством об архивном деле, после окончания действия всех договоров, заключенных между мною и Операт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ю Оператору право осуществлять действия (операции) с моими персональными данными, включающие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сбор, систематизацию, накопление, хранение, обновление, изменение, использование, блокирование, уничтожение, а так же передачу моих персональных данных третьим лицам в целях исполнения требований законодательства Российской Федерации.. Оператор вправе обрабатывать мои персональные данные посредством внесения их в электронную базу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моих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2240" w:h="15840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58:00Z</dcterms:created>
  <dc:creator>Климов Константин Юрьевич</dc:creator>
  <dc:description/>
  <cp:keywords/>
  <dc:language>en-US</dc:language>
  <cp:lastModifiedBy>макс</cp:lastModifiedBy>
  <dcterms:modified xsi:type="dcterms:W3CDTF">2019-12-07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E2EEF3886B20C44A9B058002080B9DA4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Draft</vt:lpwstr>
  </property>
</Properties>
</file>