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13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Директор МКОУ «Верхне-Катрухская  СОШ»</w:t>
      </w:r>
    </w:p>
    <w:p>
      <w:pPr>
        <w:pStyle w:val="1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Я. Ш. Ахмедов</w:t>
      </w:r>
    </w:p>
    <w:p>
      <w:pPr>
        <w:pStyle w:val="13"/>
        <w:jc w:val="center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Style18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4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</w:r>
    </w:p>
    <w:p>
      <w:pPr>
        <w:pStyle w:val="Normal"/>
        <w:jc w:val="center"/>
        <w:rPr>
          <w:b/>
          <w:b/>
          <w:color w:val="C00000"/>
          <w:sz w:val="72"/>
          <w:szCs w:val="72"/>
        </w:rPr>
      </w:pPr>
      <w:r>
        <w:rPr>
          <w:b/>
          <w:color w:val="C00000"/>
          <w:sz w:val="72"/>
          <w:szCs w:val="72"/>
        </w:rPr>
        <w:t>ИНСТРУКЦИЯ</w:t>
      </w:r>
    </w:p>
    <w:p>
      <w:pPr>
        <w:pStyle w:val="Normal"/>
        <w:jc w:val="center"/>
        <w:rPr>
          <w:b/>
          <w:b/>
          <w:color w:val="C00000"/>
          <w:sz w:val="48"/>
          <w:szCs w:val="48"/>
        </w:rPr>
      </w:pPr>
      <w:r>
        <w:rPr>
          <w:b/>
          <w:color w:val="C00000"/>
          <w:sz w:val="48"/>
          <w:szCs w:val="48"/>
        </w:rPr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  <w:t>по пожарной безопасно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002060"/>
          <w:sz w:val="48"/>
          <w:szCs w:val="48"/>
        </w:rPr>
        <w:t>МКОУ «Верхне-катрухская средняя общеобразовательная школа»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1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13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Верхний Катрух</w:t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</w:t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ИНСТРУК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жарной безопас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КОУ «Верхне-Катрухская средняя общеобразовательная шко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1. Основные термины и опреде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 - неконтролируемое горение, причиняющее, наносящее материальный ущерб, вред жизни и здоровью граждан, интересам общества и государ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ная опасность объекта - возможность возникновения и/или развития пожара, заключенная в каком-либо веществе, состоянии или процесс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жарная безопасность объекта - это такое состояние объекта, при котором с установленной вероятностью исключается возможность возникновения и развития пожара, воздействия на людей опасных факторов пожара, а также обеспечивается защита материальных ценностей.</w:t>
      </w:r>
    </w:p>
    <w:p>
      <w:pPr>
        <w:pStyle w:val="Normal"/>
        <w:spacing w:before="240" w:after="0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2. Опасные факторы пожара</w:t>
      </w:r>
    </w:p>
    <w:p>
      <w:pPr>
        <w:pStyle w:val="Normal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Основными опасными факторами пожар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амя и иск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ная температура окружающей сре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ксичные продукты горения и термического разло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ниженная концентрация кислор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ым.</w:t>
      </w:r>
    </w:p>
    <w:p>
      <w:pPr>
        <w:pStyle w:val="Normal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торичные проявления опасных факторов пож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колки и части разрушившихся аппаратов, агрегатов, установок, конструк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диоактивные и токсичные вещества и материалы, вышедшие из разрушенных аппаратов и установ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лектрический ток, возникший в результате выноса высокого напряжения на токопроводящие части конструкций, аппаратов, агрега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асные факторы взрыва, произошедшего в следствие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нетушащие вещества.</w:t>
      </w:r>
    </w:p>
    <w:p>
      <w:pPr>
        <w:pStyle w:val="Normal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Основными причинами пожаров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технологического процесса, плохая подготовка оборудования к ремонт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графика планово-предупредительных ремонтов, конструктивные недоработки оборуд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возгорание (промасленной одежды, ветоши и обтирочных материалов, торфа, угл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исправная изоляция электропроводок и электрооборудования, перегрузка электрос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е неисправных или самодельных электронагревательных прибор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тавленные без присмотра нагревательные приборы и печ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осторожное обращение с огнем, курение в неположенных мес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соблюдение правил пожарной безопасности при проведении пожароопасных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жаровзрывоопасность статического электричества;</w:t>
      </w:r>
    </w:p>
    <w:p>
      <w:pPr>
        <w:pStyle w:val="Normal"/>
        <w:spacing w:before="240" w:after="0"/>
        <w:rPr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>- неисправная молниезащита.</w:t>
      </w:r>
      <w:r>
        <w:rPr>
          <w:b/>
          <w:color w:val="C00000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3. Общие сведения о пожаре и процессе горения</w:t>
      </w:r>
    </w:p>
    <w:p>
      <w:pPr>
        <w:pStyle w:val="Normal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В основе пожара - процесс го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ение - это быстро протекающее химическое превращение веществ, сопровождающееся выделением тепла и свеч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ение возможно при одновременном наличии и взаимном контакт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рюч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кислителя (кислород воздуха, галогены, азотная кислота, окислы азота, сера, фосфор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сточника зажиг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точники зажигания могут бы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тыми (пламя, искры, накаленные предметы, световое излуч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крытыми (теплота химических реакций, микробиологические процессы, трение, удар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ее опасным проявлением пожара является взрыв (быстрое преобразование веществ, сопровождающееся выделением энергии и сжатых газов, способных производить работ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ещества и материалы по способности к горению подразделяют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горючие (не способные к горению, тлению, обугливанию под действием источника зажига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рудногорючие (загораются под действием источника зажигания, но не способны к самостоятельному горению после его удален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рючие (загораются от источника зажигания и продолжают гореть после его удаления). Подразделяются на горючие газы, жидкости, способные к горению, твердые вещества, горючие пыл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помнить, что существуют вещества, склонные к самовоспламен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о, прежде всего, твердые горючие вещества с развитой поверхностью и малой теплопроводностью. К ним относятся: продукты растительного происхождения -недосушенные зерно, опилки; торф и угли; ткани и обтирочные материалы, пропитанные маслами и жира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веществам, склонным к самовоспламенению, относятся также некоторые химические вещества и смес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воспламеняются при взаимодействии с воздухом: белый фосфор, цинковая и алюминиевая пыль, сернистые металлы (сульфиды), свежий древесный уголь, сажа. Например, сульфиды железа образуются на стенках резервуаров при хранении и перера</w:t>
        <w:softHyphen/>
        <w:t>ботке сернистых нефтей; при соприкосновении с воздухом они могут самовоспламенять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амовоспламеняются при соприкосновении с водой щелочные металлы и их карбиды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самовоспламеняются при взаимодействии друг с другом органические вещества и окислители (кислород, галогены, азотная кислота, хлорная известь, селитры). Например, ацетилен, водород, этилен при взаимодействии с хлором взрываются на свету.</w:t>
      </w:r>
    </w:p>
    <w:p>
      <w:pPr>
        <w:pStyle w:val="Normal"/>
        <w:spacing w:before="240" w:after="0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4. Основные методы тушения пож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хлаждение горящих веществ путем нанесения на их поверхность теплоемких огнетушащих средств (воды, пены и др.) или перемешивания слоев горящей жидк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бавление концентрации горючих паров, пылей и газов путем введения в зону горения инертных разбавителей (азота, углекислого газа, водяного пар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Химическое торможение реакции горения путем орошения поверхности горящих материалов или объемного разбавления горючей пыле-, газо- и паровоздушной смеси, флегматизирующими веществами и составам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 Механический срыв пламени.</w:t>
      </w:r>
    </w:p>
    <w:p>
      <w:pPr>
        <w:pStyle w:val="Normal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5. Основные документы,</w:t>
      </w:r>
    </w:p>
    <w:p>
      <w:pPr>
        <w:pStyle w:val="Normal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регламентирующие противопожарный режим на предприяти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ми документами, устанавливающими требования пожарной безопасности и определяющими основы обеспечения пожарной безопасности в Российской Федерации на предприятиях всех отраслей экономики, независимо от их организационно-правовых форм и форм собственности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Федеральный закон РФ «О пожарной безопасности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авила пожарной безопасности в Российской федерации ППБ 01 -03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ряду с этими документами, следует руководствоваться иными документами по пожарной безопасности и нормативными документами, содержащими требования пожарной безопасности, принятыми министерствами, ведомствами, органами государственной власти и местного самоуправления и утвержденными в установленном порядке.</w:t>
      </w:r>
    </w:p>
    <w:p>
      <w:pPr>
        <w:pStyle w:val="Normal"/>
        <w:spacing w:before="240" w:after="0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6. Ответственность за нарушение правил пожарной безопас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а, виновные в нарушении Правил пожарной безопасности, в зависимости от характера нарушений и их последствий, несу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исциплинарну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тивную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уголовную ответственность в соответствии с законодательством РФ.</w:t>
      </w:r>
    </w:p>
    <w:p>
      <w:pPr>
        <w:pStyle w:val="Normal"/>
        <w:spacing w:before="240" w:after="0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7. Обязанности работодател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тод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значить лиц, ответственных за обеспечение соблюдения правил пожарной безопасности на вверенном участке, прошедших обучение с получением соответствующего удостовер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проведение противопожарного инструктажа и занятий по изучению пожарно-технического минимума, а для вновь поступающих работников - проведение вводного инструктажа и инструктажа непосредственно на рабочих местах с отметкой в журна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необходимые ассигнования для выполнения противопожарных мероприятий и приобретение средств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справное состояние технических средств борьбы с пожа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зработку и своевременное выполнение мероприятий, направленных на обеспечение безопасности людей и эвакуации материальных ценностей в случае возникновения пожар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обеспечить контроль за соблюдением правил пожарной безопасности при ведении временных пожароопасных работ.</w:t>
      </w:r>
    </w:p>
    <w:p>
      <w:pPr>
        <w:pStyle w:val="Normal"/>
        <w:spacing w:before="240" w:after="0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8. Обязанности лиц, ответственных за пожарную безопасность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за выполнение правил пожарной безопасности возлагается на руководителя подразд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лжностные лица, ответственные за пожарную безопасность, обя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соблюдение на вверенных им участках установленных правил пожар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ить за исправностью технологического оборудования, электроустановок, отопления и принимать меры к устранению обнаруженных неисправностей, которые могут привести к пожар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осмотр помещений после окончания работы, следить за своевременной уборкой рабочих мест и помещений, отключением электрооборудования, сдавать дежурному вверенные ему помещения в конце рабочего д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пожароопасные и с повышенной опасностью участки на вверенном им объекте, какими средствами автоматического обнаружения и тушения пожаров оборудованы помещения, когда и каким способом производится проверка их испра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исправное содержание и постоянную готовность к действию имеющихся средств пожаротушения, связи и сигнализаци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четко знать план эвакуации людей, материальных ценностей и документов на случай возникновения пожара.</w:t>
      </w:r>
    </w:p>
    <w:p>
      <w:pPr>
        <w:pStyle w:val="Normal"/>
        <w:spacing w:before="240" w:after="0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9. Обязанности работник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ждый работн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нать и выполнять требования правил пожарной безопасности и инструкций о мерах пожарной безопасности, действующих на предприят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приеме на работу пройти вводный противопожарный инструкта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начала самостоятельной работы пройти первичный противопожарный инструктаж на рабочем мест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реже одного раза в полугодие проходить повторный противопожарный инструкта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проходить внеплановый и целевой противопожарный инструктаж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возникновении пожара немедленно сообщить об этом в пожарную охрану, непосредственному или вышестоящему руководителю; принять все меры к эвакуации людей, тушению пожара, и сохранности материальных ценност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и нарушениях пожарной безопасности на участке работы, использовании не по прямому назначению пожарного оборудования немедленно указать об этом нарушителю и сообщить лицу, ответственному за пожарную безопасность.</w:t>
      </w:r>
    </w:p>
    <w:p>
      <w:pPr>
        <w:pStyle w:val="Normal"/>
        <w:spacing w:before="240" w:after="0"/>
        <w:jc w:val="center"/>
        <w:rPr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10. Основные требования пожарной безопас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содержанию территорий и помещени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едует соблюдать противопожарные требования действующих норм строительного и технологического проектирования при перепланировке помещений и установке оборудования в соответствии с новым назначением этих зданий и помещ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 всех производственных, административных, складских и вспомогательных помещениях на видных местах должны быть вывешены инструкции о мерах пожарной безопасности, табель боевого расчета ДПД, а также планы эвакуации работающих и материальных ценностей с указанием мест хранения ключей от всех помещений. У входа в помещение должны быть вывешены таблички с надпис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ста размещения (нахождения) средств пожарной безопасности и специально оборудованные места для курения должны быть обозначены знаками пожарной безопасности, в том числе знаком пожарной безопасности "Не загромождать"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и организаций, производственных и служебных помещений должны содержаться в чистоте и порядке и своевременно очищаться от горючих отходов, мусора, тары и т.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тивопожарные расстояния между сооружениями не допускается использовать под складирование, стоянки транспорта и строитель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рещается сжигать отходы на расстоянии ближе чем 50 м от зданий и сооруж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роги, проезды и подъезды к зданиям, наружным пожарным лестницам и водоисточникам, используемым для целей пожаротушения, должны быть всегда свободны и содержаться в исправном состоянии, а в зимнее время - очищенными от снега и ль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изводственных и административных зданиях должны быть специально отведены места для курения, обозначенные табличками «Место для курения», оборудованные урнами, емкостями с водой или песком и огнетушителя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использовать чердачные и технические этажи, предназначенные для размещения технологического оборудования и прокладки энергетических и технологических коммуникаций, для размещения трубопроводов с легковоспламеняющимися жидкостями (ЛВЖ), горючими жидкостями (ГЖ), горючими газами (ГГ)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подвальных помещениях запрещается хранить материалы, имеющие повышенную пожарную опасность. Чердачные помещения и подвалы должны быть постоянно закрыты на замок.</w:t>
      </w:r>
    </w:p>
    <w:p>
      <w:pPr>
        <w:pStyle w:val="Normal"/>
        <w:ind w:firstLine="567"/>
        <w:jc w:val="both"/>
        <w:rPr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Основные требования к эксплуатации эвакуационных пут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загромождать эвакуационные пути и выходы материалами, изделиями, оборудованием, отходами, а также забивать двери эвакуационных вы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устраивать в тамбурах выходов места хранения одежды, инвентаря, материа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устраивать на путях эвакуации пороги, раздвижные, подъемные, вращающиеся двери и другие устройства, препятствующие свободной эвакуации лю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ери должны открываться только по ходу эвак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применять горючие материалы для отделки, облицовки, окраски стен и потолков, а также ступеней и лестничных площадок на путях эваку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вакуационные выходы должны располагаться рассредоточ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исло эвакуационных выходов должно быть не менее 2-х. Один эвакуационный выход допускается в помещениях с количеством работающих не более 50 челове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для целей эвакуации использовать лифты и эскалатор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закрывать на замок двери эвакуационных выходов во время работы. Допускается применение внутренних легко открываемых замков (без ключей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ку решеток на окнах необходимо согласовывать с пожарной охран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вери из коридоров, вестибюлей и лестничных клеток не должны иметь запоров, препятствующих их свободному открыванию изнутри без ключ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апрещается хранение под лестничными маршами горючих материалов.</w:t>
      </w:r>
    </w:p>
    <w:p>
      <w:pPr>
        <w:pStyle w:val="Normal"/>
        <w:ind w:firstLine="567"/>
        <w:jc w:val="both"/>
        <w:rPr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Основные требования пожарной безопасности к системе отоп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отопительного сезона система теплоснабжения должна быть тщательно проверена и отремонтирована. Неисправные отопительные устройства не должны допускаться к эксплуатации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лучае возникновения аварийной ситуации в системе теплоснабжения ответственный за данный объект, а при его отсутствии - дежурный должен сообщить в обслуживающую организацию или аварийную службу города.</w:t>
      </w:r>
    </w:p>
    <w:p>
      <w:pPr>
        <w:pStyle w:val="Normal"/>
        <w:spacing w:before="24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11. Порядок совместных действий работников предприятия</w:t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и пожарной охраны при ликвидации пожаров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При обнаружении пожара или признаков горения (задымление, запах гари, повышение температуры) работник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общить по телефону 01 в пожарную ч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ызвать к месту пожара руководителя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Принять меры к тушению пожара, эвакуации людей и материальных це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ет воздержаться от открытия окон и дверей, а также не разбивать стега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кидая помещение, необходимо закрыть окна и двери, чтобы поток свежего воздуха не способствовал быстрому распространению огня.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Руководитель подразделения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дублировать сообщение о пожаре в пожарную часть, известить руковод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пасение людей всеми силами и средств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необходимости отключить электроэнергию, остановить работу агрегатов, перекрыть сырьевые, газовые и другие коммуник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кратить все работы в здании (если это допустимо по технологическому процессу производства), кроме работ, связанных с тушением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далить за пределы опасной зоны всех работников не участвующих в тушении пожа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бщее руководство по тушению пожара до прибытия подразделений пожарной охра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эвакуацию и защиту материальных ценностей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стретить пожарные подразделения.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Вызов пожарной охран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е важное при обнаружении пожара - вызвать пожарную охрану. Это следует сделать из безопасного места: например, из соседнего здания, помещения или с улицы. Чтобы вызвать пожарную охрану, нужно снять трубку и набрать 01. При вызове с мобильного телефона -1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спетчеру необходимо сообщить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, с ориентирами, как можно проеха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 пожар (в офисе, производственном помещении, на складе..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то именно горит (готовая продукция, материалы, возможность взры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ой этаж, сколько этажей в зд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ли пострадавшие, есть ли опасность для люд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вызвал, номер телефона для связ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Телефонную трубку вешать после того, как ее повесит диспетчер.</w:t>
      </w:r>
    </w:p>
    <w:p>
      <w:pPr>
        <w:pStyle w:val="Normal"/>
        <w:spacing w:before="240" w:after="0"/>
        <w:jc w:val="center"/>
        <w:rPr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  <w:t>12. Первичные средства пожароту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ичные средства пожаротушения предназначены для тушения пожаров в начальной стадии и включаю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жарные водопровод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гнетушители ручные и передвижны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хой пес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сбестовые одеяла, кошмы и др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огнетушащих сред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д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н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ертные газы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гибиторы (флегматизаторы)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порошковые составы.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Вода</w:t>
      </w:r>
    </w:p>
    <w:p>
      <w:pPr>
        <w:pStyle w:val="Normal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Достоинств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ступ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ешевиз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виж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легкость транспортир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химическая нейтра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ядовитость.</w:t>
      </w:r>
    </w:p>
    <w:p>
      <w:pPr>
        <w:pStyle w:val="Normal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>Недостат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равнительно высокая температура замерз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лохая смачивающая способность, затрудняющая тушение волокнистых, пылевидных, тлеющи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лая вязкость, поэтому большая растекаемость и большие потери воды при туш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родные соли усиливают коррозионную способность воды и ее электропровод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труей воды нельзя тушить нефтепродукты - увеличивается площадь пожара, выброс, разбрызгивание горящих продуктов. Распыленной водой можно тушить нефтепродукты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одой в любом виде и любыми составами, содержащими воду, нельзя тушить: щелочные металлы, карбиды и гидриды металлов, металлоорганические соединения. Все эти вещества при взаимодействии с водой взрываются.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Пе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на - это коллоидная система, состоящая из пузырьков газа, окруженных пленками жидк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ны применяются для тушения твердых и жидких веществ, не вступающих во взаимодействие с водой, и в первую очередь - нефтепродук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на разрушается со временем (старение), под действием высокой температуры, а также в зависимости от условий подачи в очаг пожар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состав пены входит вода, поэтому нельзя тушить пеной щелочные металлы, карбиды и гидриды металлов, металлоорганические соединения.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Ингибиторы (флегматизаторы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гибиторы действуют по принципу торможения химической реакции горения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качестве ингибиторов применяются фреоны (хладоны) и составы на основе предельных углеводородов. Это жидкости либо сжиженные газы. Их достоинства: работа при отрицательных температурах, неэлектропроводность. Недостатки: токсичность, высокая коррозионная активность.</w:t>
      </w:r>
    </w:p>
    <w:p>
      <w:pPr>
        <w:pStyle w:val="Normal"/>
        <w:jc w:val="center"/>
        <w:rPr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Инертные газ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ертные газы, такие как углекислый газ, азот, аргон, гелий обладают способностью быстро смешиваться с горючими парами и газами, понижая концентрацию кислорода в зоне горения до такого предела, при котором горение прекращ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ибольшей флегматизирующей способностью обладает углекислый газ. Он применяется в сжиженном виде для объемного тушения складов ЛВЖ, аккумуляторных, сушильных печей и т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 1 кг жидкой углекислоты получается 509 л газа, который, быстро испаряясь, переохлаждается, образуя хлопья «снега» с температурой ниже -70°С. При этом огнетушащее действие дополняется интенсивным охлаждением очага гор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лекислота пригодна для тушения электроустановок, находящихся под напряжением до и выше 1000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ельно допустимое для человека содержание углекислого газа в воздухе 10%, поэтому при заполнении горящего помещения углекислым газом из него необходимо эвакуировать люд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льзя применять углекислоту для тушения щелочных металлов, атакже соединений, в молекулы которых входит кислород.</w:t>
      </w:r>
    </w:p>
    <w:p>
      <w:pPr>
        <w:pStyle w:val="Normal"/>
        <w:ind w:firstLine="567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color w:val="0070C0"/>
          <w:sz w:val="24"/>
          <w:szCs w:val="24"/>
        </w:rPr>
        <w:t>П</w:t>
      </w:r>
      <w:r>
        <w:rPr>
          <w:b/>
          <w:i/>
          <w:sz w:val="24"/>
          <w:szCs w:val="24"/>
        </w:rPr>
        <w:t>орошковые состав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ошковые составы обладают очень высокой огнетушащей способностью и универсальностью действия, способны тушить любые материалы, в том числе нетушимые всеми другими средствами, например, щелочные метал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 огнетушащий эффек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гибирование химических реакций в зоне гор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хлаждение зоны горения из-за расхода теплоты на нагревание и разложение частиц порош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збавление горючей среды частицами порошка и продуктами его раз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эффект огнепреграждения при поверхностном тушен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ошки неэлектропроводны, нетоксичны, не оказывают коррозионного действия. Недостаток: слеживаемость, комкование.</w:t>
      </w:r>
    </w:p>
    <w:p>
      <w:pPr>
        <w:pStyle w:val="Normal"/>
        <w:ind w:firstLine="567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  <w:t>Выбор средств пожаротушения</w:t>
      </w:r>
    </w:p>
    <w:tbl>
      <w:tblPr>
        <w:tblW w:w="9640" w:type="dxa"/>
        <w:jc w:val="left"/>
        <w:tblInd w:w="-32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4704"/>
        <w:gridCol w:w="3943"/>
      </w:tblGrid>
      <w:tr>
        <w:trPr>
          <w:trHeight w:val="648" w:hRule="exact"/>
        </w:trPr>
        <w:tc>
          <w:tcPr>
            <w:tcW w:w="99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пожара</w:t>
            </w:r>
          </w:p>
        </w:tc>
        <w:tc>
          <w:tcPr>
            <w:tcW w:w="4704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жара</w:t>
            </w:r>
          </w:p>
        </w:tc>
        <w:tc>
          <w:tcPr>
            <w:tcW w:w="394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уемые средства тушения</w:t>
            </w:r>
          </w:p>
        </w:tc>
      </w:tr>
      <w:tr>
        <w:trPr>
          <w:trHeight w:val="1083" w:hRule="exact"/>
        </w:trPr>
        <w:tc>
          <w:tcPr>
            <w:tcW w:w="99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704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Пожары твердых веществ, в основном органического происхождения, горение которых сопровождается тлением (дерево, текстиль, бумага)</w:t>
            </w:r>
          </w:p>
        </w:tc>
        <w:tc>
          <w:tcPr>
            <w:tcW w:w="394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се виды огнетушащих средств (прежде всего - вода)</w:t>
            </w:r>
          </w:p>
        </w:tc>
      </w:tr>
      <w:tr>
        <w:trPr>
          <w:trHeight w:val="1415" w:hRule="exact"/>
        </w:trPr>
        <w:tc>
          <w:tcPr>
            <w:tcW w:w="99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4704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ind w:left="102" w:hanging="0"/>
              <w:jc w:val="both"/>
              <w:rPr/>
            </w:pPr>
            <w:r>
              <w:rPr/>
              <w:t>Пожары горючих жидкостей или плавящихся твердых веществ (мазут, бензин, лаки, масла, спирт, стеарин,     каучук, некоторые синтетические материалы)</w:t>
            </w:r>
          </w:p>
        </w:tc>
        <w:tc>
          <w:tcPr>
            <w:tcW w:w="394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пыленная вода; все виды пен; составы на основе галогеналкилов; порошки</w:t>
            </w:r>
          </w:p>
        </w:tc>
      </w:tr>
      <w:tr>
        <w:trPr>
          <w:trHeight w:val="904" w:hRule="exact"/>
        </w:trPr>
        <w:tc>
          <w:tcPr>
            <w:tcW w:w="99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4704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жары газов (водород, ацетилен, углеводороды и другие)</w:t>
            </w:r>
          </w:p>
        </w:tc>
        <w:tc>
          <w:tcPr>
            <w:tcW w:w="394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азовые составы; инертные разбавители; галогеноуглеводороды; порошки; вода (для охлаждения)</w:t>
            </w:r>
          </w:p>
        </w:tc>
      </w:tr>
      <w:tr>
        <w:trPr>
          <w:trHeight w:val="548" w:hRule="exact"/>
        </w:trPr>
        <w:tc>
          <w:tcPr>
            <w:tcW w:w="99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</w:p>
        </w:tc>
        <w:tc>
          <w:tcPr>
            <w:tcW w:w="4704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жары металлов и их сплавов (калий, натрий, алюминий, магний)</w:t>
            </w:r>
          </w:p>
        </w:tc>
        <w:tc>
          <w:tcPr>
            <w:tcW w:w="394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ошки (при спокойной подаче на горящую поверхность)</w:t>
            </w:r>
          </w:p>
        </w:tc>
      </w:tr>
      <w:tr>
        <w:trPr>
          <w:trHeight w:val="552" w:hRule="exact"/>
        </w:trPr>
        <w:tc>
          <w:tcPr>
            <w:tcW w:w="99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</w:t>
            </w:r>
          </w:p>
        </w:tc>
        <w:tc>
          <w:tcPr>
            <w:tcW w:w="4704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жары, связанные с горением электроустановок</w:t>
            </w:r>
          </w:p>
        </w:tc>
        <w:tc>
          <w:tcPr>
            <w:tcW w:w="3943" w:type="dxa"/>
            <w:tcBorders>
              <w:top w:val="double" w:sz="12" w:space="0" w:color="5F497A"/>
              <w:left w:val="double" w:sz="12" w:space="0" w:color="5F497A"/>
              <w:bottom w:val="double" w:sz="12" w:space="0" w:color="5F497A"/>
              <w:right w:val="double" w:sz="12" w:space="0" w:color="5F497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рошки; углекислота; хладоны.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жарный щит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ный щит предназначен для размещения первичных средств пожаротушения, немеханизированного инструмента и пожарного инвентаря. Существуют несколько типов пожарных щитов - в зависимости от класса пожара для тушения которого он предназначе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ный щит должен быть полностью укомплектован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Использование первичных средств пожаротушения для хозяйственных и прочих нужд не связанных с тушением пожара, ЗАПРЕЩАЕТСЯ!!!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жарный стенд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жарный стенд предназначен для размещения первичных средств пожаротушения а также резервуаров для воды и песк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тдельные ящики должны иметь вместимость 0,5; 1 или 3 куб. м. и комплектоваться совковой лопатой. Резервуары для воды должны иметь вместимость не менее 2 куб м. и комплектоваться ведрами объемом не менее 8 л. Кошма (асбестовое полотно) должна храниться в металлическом футляре с крышкой и иметь размеры от 1 кв. м до 2 кв.м. Один раз в 3 месяца ее необходимо просушивать и очищать от пыл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нутренний пожарный кран (ПК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Шкаф ПК предназначен для тушения пожаров и загораний веществ и материалов, кроме электроустановок под напряжением. Шкаф ПК должен быть закрыт на ключ и опломбирован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ва раза в год должен быть произведен внешний осмотр кранов, перемотка рукавов на новую сторону. Один раз в год кран должен быть осмотрен с пуском воды. Не допускается подтеканий крана!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3. Определение необходимого количества первичных средств пожароту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типа и расчет необходимого количества огнетушителей следует производить в зависимости от их огнетушащей способности, предельной площади, класса пожара горючих веществ и материалов в защищаемом помещении или на объект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типа огнетушителя (передвижной или ручной) обусловлен размерами возможных очагов пожара. При их значительных размерах необходимо использовать передвижные огнетушител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В замкнутых помещениях объемом не более 50 м3 для тушения пожаров вместо переносных огнетушителей, или дополнительно к ним, могут быть использованы огнетушители самосрабатывающие порошковые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Классификация огнетушите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гнетушители делятся 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носные (массой до 20 кг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движные (массой не менее 20 кг, не более 400 кг)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 виду применяемого огнетушащего вещества огнетушители подразделяются на: водные (ОВ), пенные (воздушно-пенные (ОВП) и химические пенные (ОХП)), порошковые (ОП), газовые (углекислотные (ОУ) и хладоновые (ОХ)), комбинированные (пена, порошок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равила пользования огнетушителям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ают огнетушитель в местах, исключающих нагревание баллона солнцем или нагревательными приборами. Расстояние до двери должно быть достаточно для ее полного откры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тушении масла запрещается направлять струю заряда сверху вни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следует брать голой рукой раструб углекислотного огнетуши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рую направляют на ближний край очага пожара, постепенно углубляясь. Тушить необходимо с наветренной сторо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ушить пожар следует, по возможности несколькими огнетушителям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 тушении электроустановок запрещается подносить огнетушитель ближе, чем на 1 м. к электроустановке. Заряд нужно подавать порциями, через 3- 5 секунд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Действия пожарного расчета при пожа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омер 1 срывает пломбу и открывает шка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омер 2 раскатывает рукав в направлении оча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омер 1 открывает кран и включает кнопку насоса-повысителя, если он есть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4. Номер 2 работает со стволом на тушении пожар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Химические огнетушители (запрещены к вводу в эксплуатацию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Химические пенные огнетушители (ОХП-10, ОХП-10ф, ОХВП-10м) были предназначены для тушения твердых и жидких веществ. Продолжительность их действия 60 с при кратности пены 5 (отношение объема пены к объему раствора, из которого она получен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достатк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на электропроводна, поэтому нельзя тушить электроустановки под напря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ена содержит воду, поэтому нельзя тушить щелочные металлы, карбиды металлов и др. вещества, которые взрываются при взаимодействии с вод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приведенный в действие огнетушитель нельзя остановить в случае ликвидации загор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ена химически активна и может причинить ущерб больший, чем от пожа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огласно НПБ 166-97 пункту 5.14. химические пенные огнетушители и огнетушители, приводимые в действие путем их переворачивания, запрещается вводить в эксплуатацию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НЦИП ДЕЙСТВИЯ. При срабатывании запорно-пускового устройства, открывается клапан стакана, освобождая выход кислотной части огнетушащего вещества. При переворачивании огнетушителя кислота и щелочь вступают во взаимодействие. При встряхивании - реакция ускоряется. Образующаяся пена поступает через насадку (спрыск) к очагу пожар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оздушно-пенные огнетушите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ушно-пенные огнетушители применяют для тушения пожаров класса А (как правило, со стволом пены низкой кратности) и пожаров класса В. (ОВП-10, ОВП-50, ОВП-100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здушно-пенные огнетушители не должны применяться для тушения пожаров оборудования, находящегося под электрическим напряжением, для тушения сильнонагретых или расплавленных веществ, а также веществ, вступающих с водой в химическую реакцию, которая сопровождается интенсивным выделением тепла и разбрызгиванием горючег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основан на вытеснении раствора пенообразователя избыточным давлением рабочего газа (воздух, азот, углекислый газ). При срабатывании запорно-пускового устройства, прокалывается заглушка баллона с рабочим газом. Пенообразователь выдавливается газом через каналы и сифонную трубку. В насадке пенообразователь перемешивается с всасываемым воздухом и образуется пена. Она попадает на горящее вещество, охлаждает его и изолирует от кисл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ведения в действие воздушно-пенного огнетуш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нять пломбу. Выдернуть чеку. Нажать на рычаг или ударить по кнопк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 Направить насадку на очаг пожара. Нажать на рычаг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Углекислотные огнетушите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лекислотные огнетушители: ручные ОУ-5, ОУ-8 и передвижные ОУ-25, ОУ-80, ОУ-400 предназначены для тушения веществ, материалов и электроустановок под напряжением до и выше 1000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 основан на вытеснении двуокиси углерода избыточным давлением. При открывании запорно-пускового устройства углекислый газ по сифонной трубке поступает к раструбу, из сжиженного состояния переходит в твердое -снегообразное. Температура понижается ниже -70°С. Углекислота попадая на вещество изолирует его от кисл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мере ликвидации загорания огнетушитель можно остановить перекрытием вентиля. Нельзя тушить щелочные металлы, гидриды металлов и соединения, в состав молекулы которых входит кислород. Нельзя тушить горящую одежду на человеке и дотрагиваться до металлического раструба - во избежание обморожений углекислот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ведения в действие углекислотных огнетуши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Ч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нять пломбу. Выдернуть чеку. Перевести раструб в горизонтальное по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раструб на огонь. Нажать на рычаг. Приступить к тушению. ПЕРЕДВИЖ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Размотать резиновый рукав. Сорвать пломбу. Повернуть рычаг на себя до отказ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2. Направить раструб на огонь. Приступить к тушению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орошковые огнетушители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орошковые огнетушители ОП-10М и ОП-50М отличаются универсальностью действия и находят все более широкое применение. С помощью таких огнетушителей можно тушить пожары всех классов, применяя различные типы огнетушителей с разными составами порошков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гнетушители со встроенным газовым источником давления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ИНЦИП ДЕЙСТВИЯ. (ОП-7-ф, ОП-100, ОПУ-5) При срабатывании запорно-пускового устройства прокалывается заглушка баллона с рабочим газом. Газ по трубке подвода поступает в нижнюю часть корпуса и создает избыточное давление. Порошок вытесняется по сифонной трубке в шланг к стволу. Нажимая на курок ствола, можно подавать порошок порциями. Попадая на горящее вещество, порошок изолирует его от кислород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Закачные огнетушител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ЦИП ДЕЙСТВИЯ. (ОП-50(3), ОП-5(3), ОП-Ю(З)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ий газ закачан непосредственно в корпус огнетушителя. При срабатывании запорно-пускового устройства, порошок вытесняется газом по сифонной трубке в шланг и к стволу-насадке или в сопло. Порошок можно подавать порциями. Попадая на горящее вещество, порошок изолирует его от кислор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приведения в действие порошковых огнетуши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встроенным газовым источником дав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нять пломбу. Выдернуть чеку. Поднять рычаг до отказа или ударить по кноп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ствол-насадку на очаг пожара. Нажать на рычаг. Через 5 секунд приступить к ту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ч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правив сопло на очаг пожара, сорвать пломбу и выдернуть чеку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 Нажав на рычаг сверху вниз - приступить к тушению пожара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4. Цвета сигнальные и знаки пожарной безопасност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ГОСТ 12.4.026 и НПБ 160-97 на производстве приняты четыре основных сигнальных цвет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асный - запрещение, непосредственная опасность, пожарная опас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тый - предупреждение, возможная опас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ний - предписание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еленый - безопасность, обозначение путей эвакуации и эвакуационных вых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уются четыре вида знаков пожарной безопасности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наки, расположенные с наружной стороны ворот и дверей, означают, что их действие распространяется на всю территорию предприятия (участка) или помещения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676767"/>
          <w:sz w:val="17"/>
          <w:szCs w:val="17"/>
        </w:rPr>
      </w:pPr>
      <w:r>
        <w:rPr>
          <w:rFonts w:cs="Tahoma" w:ascii="Tahoma" w:hAnsi="Tahoma"/>
          <w:b/>
          <w:i/>
          <w:color w:val="676767"/>
          <w:sz w:val="17"/>
          <w:szCs w:val="17"/>
        </w:rPr>
        <w:t>Знаки пожарной безопасности</w:t>
      </w:r>
    </w:p>
    <w:tbl>
      <w:tblPr>
        <w:tblW w:w="9923" w:type="dxa"/>
        <w:jc w:val="left"/>
        <w:tblInd w:w="-5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3"/>
        <w:gridCol w:w="1406"/>
        <w:gridCol w:w="3155"/>
        <w:gridCol w:w="43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1-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яющая стрелк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1-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яющая стрелка под углом 45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26720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жарный кран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нахождения комплекта пожарного крана с пожарным рукавом и стволо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жарная лестница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нахождения пожарной лестниц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26720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гнетушител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размещения огнетушител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Телефон для использования при пожаре (в том числе телефон прямой связи с пожарной охраной)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размещения телефона, по которому можно вызвать пожарную охра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есто размещения нескольких средств противопожарной защиты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одновременного нахождения (размещения) нескольких средств противопожарной защи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жарный водоисточни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нахождения пожарного водоема или пирса для пожарных маш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жарный сухотрубный стояк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нахождения пожарного сухотрубного стоя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0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26720" cy="438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жарный гидран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У мест нахождения подземных пожарных гидрантов. На знаке должны быть цифры, обозначающие расстояние от знака до гидранта в метра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Кнопка включения установок (систем) пожарной автоматик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В местах ручного пуска установок пожарной сигнализации, пожаротушения и (или) систем противо-дымной защиты. 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(пунктах) подачи сигнала пожарной тревог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1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438150" cy="438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вуковой оповещатель пожарной тревоги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нахождения звукового оповещателя или совместно со знаком F 10 «Кнопка включения установок (систем) пожарной автоматики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сновная поверхность знака (кроме F 09) красного цвета, графический символ и кант - белого цвета. Знак F 09 - основная поверхность белого цвета, надпись и стрелки -красного цвета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К категории знаков пожарной безопасности, кроме вышеперечисленных, относятся также некоторые знаки категорий "запрещающие", "предупреждающие", а также эвакуационные знак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676767"/>
          <w:sz w:val="17"/>
          <w:szCs w:val="17"/>
        </w:rPr>
      </w:pPr>
      <w:r>
        <w:rPr>
          <w:rFonts w:cs="Tahoma" w:ascii="Tahoma" w:hAnsi="Tahoma"/>
          <w:b/>
          <w:i/>
          <w:color w:val="676767"/>
          <w:sz w:val="17"/>
          <w:szCs w:val="17"/>
        </w:rPr>
        <w:t>Запрещающие знаки</w:t>
      </w:r>
    </w:p>
    <w:tbl>
      <w:tblPr>
        <w:tblW w:w="9923" w:type="dxa"/>
        <w:jc w:val="left"/>
        <w:tblInd w:w="-5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76"/>
        <w:gridCol w:w="1934"/>
        <w:gridCol w:w="2226"/>
        <w:gridCol w:w="4587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на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Цветографическое изображен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мысловое значение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апрещается курит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Использовать, когда курение может стать причиной пожара. 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дверях и стенах помещений, участках, где имеются горючие и легковоспламеняющиеся вещества, или в помещениях, где курить запрещается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апрещается пользоваться открытым огнем и курит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Использовать, когда открытый огонь и курение могут стать причиной пожара. </w:t>
            </w:r>
          </w:p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входных дверях, стенах помещений, участках, рабочих местах, емкостях, производственной таре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0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роход запрещен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У входа в опасные зоны, помещения, участки и др.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апрещается тушить водой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 местах расположения электрооборудования, складах и других местах, где нельзя применять воду при тушении горения или пожар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Запрещается загромождать проходы и (или) складировать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пути эвакуации, у выходов, в местах размещения средств противопожарной защиты, аптечек первой медицинской помощи и других местах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* Кайма по периметру круга и поперечная полоса - красного цвета, ограничивающий кант и фон - белого цвета, изображение внутри круга, перечеркнутое красной полосой (графический смысл знака) - черного цвета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676767"/>
          <w:sz w:val="17"/>
          <w:szCs w:val="17"/>
        </w:rPr>
      </w:pPr>
      <w:r>
        <w:rPr>
          <w:rFonts w:cs="Tahoma" w:ascii="Tahoma" w:hAnsi="Tahoma"/>
          <w:b/>
          <w:i/>
          <w:color w:val="676767"/>
          <w:sz w:val="17"/>
          <w:szCs w:val="17"/>
        </w:rPr>
        <w:t>Предупреждающие знаки</w:t>
      </w:r>
    </w:p>
    <w:tbl>
      <w:tblPr>
        <w:tblW w:w="9923" w:type="dxa"/>
        <w:jc w:val="left"/>
        <w:tblInd w:w="-5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26"/>
        <w:gridCol w:w="1801"/>
        <w:gridCol w:w="2464"/>
        <w:gridCol w:w="4432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Код зна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Цветографическое изображ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мысловое значен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жароопасно. Легковоспламеняющиеся веществ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Использовать для привлечения внимания к помещениям с легковоспламеняющимися веществами.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входных дверях, дверцах шкафов, емкостях и т.д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0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зрывоопасн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Использовать для привлечения внимания к взрывоопасным веществам, а также к помещениям и участкам.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входных дверях, стенах помещений, дверцах шкафов и т.д.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0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пасность поражения электрическим током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опорах линий электропередачи, электрооборудовании и приборах, дверцах силовых щитков, на электротехнических панелях и шкафах, а также на ограждениях токоведущих частей оборудования, механизмов, приборов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1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ожароопасно. Окислитель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На дверях помещений, дверцах шкафов для привлечения внимания на 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Основная поверхность знака и кант - желтого цвета, кайма по периметру и графический символ внутри - черного цвета.</w:t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b/>
          <w:i/>
          <w:color w:val="000000"/>
          <w:sz w:val="24"/>
          <w:szCs w:val="24"/>
        </w:rPr>
        <w:t>Эвакуационные знаки</w:t>
      </w:r>
    </w:p>
    <w:tbl>
      <w:tblPr>
        <w:tblW w:w="9923" w:type="dxa"/>
        <w:jc w:val="left"/>
        <w:tblInd w:w="-57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8"/>
        <w:gridCol w:w="1934"/>
        <w:gridCol w:w="2273"/>
        <w:gridCol w:w="4468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Код знак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Цветографическое изображ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Смысловое значение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BBC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01-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ыход здесь (левосторонний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Над дверями (или на дверях) эвакуационных выходов, открывающихся с левой стороны.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стенах помещений вместе с направляющей стрелкой для указания направления движения к эвакуационному выходу&lt;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01-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Выход здесь (правосторонний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Над дверями (или на дверях) эвакуационных выходов, открывающихся с правой стороны.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стенах помещений вместе с направляющей стрелкой для указания направления движения к эвакуационному выход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02-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яющая стрелк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спользовать только вместе с другими эвакуационными знаками для указания направления движ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02-0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яющая стрелка под углом 45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Использовать только вместе с другими эвакуационными знаками для указания направления движения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03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ение к эвакуационному выходу направ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стенах помещений для указания направления движения к эвакуационному выход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05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0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ение к эвакуационному выходу направо ввер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07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0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ение к эвакуационному выходу направо вни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09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Указатель двери эвакуационного выхода (правосторонний)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д дверями эвакуационных выходов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11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1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ение к эвакуационному выходу прямо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д проходами, проемами, в помещениях большой площади. Размещается на верхнем уровне или подвешивается к потолк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13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1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ение к эвакуационному выходу по лестнице вниз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лестничных площадках и стенах, прилегающих к лестничному марш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15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1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правление к эвакуационному выходу по лестнице вверх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лестничных площадках и стенах, прилегающих к лестничному марш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1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ля доступа вскрыть здес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дверях, стенах помещений и в других местах, где для доступа в помещение или выхода необходимо вскрыть определенную конструкцию, например разбить стеклянную панель и т.п.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E18 </w:t>
            </w:r>
          </w:p>
          <w:p>
            <w:pPr>
              <w:pStyle w:val="Normal"/>
              <w:widowControl/>
              <w:autoSpaceDE w:val="true"/>
              <w:spacing w:before="280" w:after="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1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Открывать движением от себя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дверях помещений для указания направления открывания двере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Для открывания сдвинуть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дверях помещений для обозначения действий по открыванию сдвижных дверей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Пункт (место) сбор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 дверях, стенах помещений и в других местах для обозначения заранее предусмотренных пунктов (мест) сбора людей в случае возникновения пожара, аварии или другой чрезвычайной ситуации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2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2500" cy="571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Указатель выход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д дверями эвакуационного выхода или в составе комбинированных знаков безопасности для указания направления движения к эвакуационному выходу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E2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drawing>
                <wp:inline distT="0" distB="0" distL="0" distR="0">
                  <wp:extent cx="951230" cy="5702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Указатель запасного выход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F8E7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Над дверями запасного вых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Основная поверхность знака - зеленого цвета, кант и графический символ (надпись) внутри - белого цв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Эвакуационные знаки следует устанавливать в положениях, соответствующих направлению движения к эвакуационному выходу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зображение графического символа фигуры человека в дверном проеме на эвакуационных знаках Е 01-01 и Е 01-02 смыслового значения "Выход здесь" должно совпадать с направлением движения к эвакуационному выходу.</w:t>
      </w:r>
    </w:p>
    <w:p>
      <w:pPr>
        <w:pStyle w:val="Normal"/>
        <w:spacing w:before="24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15. Первая помощь пострадавшим при пожар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ервая помощь при отравлении угарным газом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гарный газ, он же оксид углерода, бесцветен и не имеет запаха, поэтому отравление угарным газом чаще всего происходит незамет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вые симптомы отравления: головная боль, тяжесть в голове, шум в ушах, тошнота, головокружение и сердцеби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тяжелом отравлении начинается рвота, нарастает общая слабость, появляются сонливость и одышка, кожные покровы бледнеют, дыхание становится поверхностным, возникают судороги. Вследствие паралича дыхательного центра может наступить смер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вести (вынести) пострадавшего на свежий возду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ожить на спину, снять стесняющие дыхание предметы одеж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пострадавший без сознания -дать подышать нашатырным спир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если пострадавший дышит тяжело, или не дышит - начать искусственную вентиляцию легких (продолжать, пока пострадавший не придет в чувство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ело растереть, на голову и грудь - холодный компрес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поить пострадавшего теплым чаем, кофе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ызвать «Скорую помощь»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Если загорелась одежд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орящая на человеке одежда при его вертикальном положении ведет к</w:t>
        <w:br/>
        <w:t>распространению пламени на лицо, загоранию волос и поражению органов дыхания.</w:t>
        <w:br/>
        <w:t>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очь пострадавшему быстро скинуть одежду, залить ее вод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ложить пострадавшего на пол (землю, снег), постараться, катая его, сбить огон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ыстро накрыть плотной тканью (брезент, пальто, одеяло) и плотно прижать ее к горячей одежде. (Голову пострадавшего оставить открытой во избежание отравления продуктами гор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хлаждать в воде, в снегу не менее 10 минут, пока боль не уменьшит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горевшую одежду не стаскивать, а разрезать на части, припекшуюся оставить на те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ерхность ожога закрыть чистой тканью или повяз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ь пострадавшему обезболивающие препараты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 вызвать «Скорую помощь»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ервая помощь при термическом ожог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Если не нарушена целостность кожи и ожоговых пузыр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ставить поврежденный участок под струю холодной воды на 10-15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ложить холод на 20-30 мину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ь таблетку анальг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звать «Скорую помощ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льз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мазывать пораженную поверхность маслами и жир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нарушена целостность кожи и ожоговых пузыр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крыть сухой и чистой ткань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ложить хол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ь таблетку анальги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звать «Скорую помощ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льз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мывать водой;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-бинтовать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ервая помощь при химическом ожог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оражениях любой агрессивной жидкостью (щелочью, кислотой, маслами, спецтопливом, растворителем и др.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обходим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медленно снять одежду, пропитанную химическим веще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ильно промывать под струей холодной воды (или молоком, мочой, мыльной водо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ать таблетку анальгина, холодную воду (часто, небольшими порци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звать «Скорую помощь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льз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использовать сильнодействующие и концентрированные растворы кислот и щелочей;</w:t>
        <w:br/>
        <w:t>для реакции нейтрализации на коже пострадавшего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16. Чего не следует делать во время пожа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ддаваться пани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рыгивать из окон верхних этаж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ятаться в шкафах, кладовых, забиваться в углы и т.п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ытаться выйти через задымленную лестничную клетку (влажная ткань не защищает от угарного газ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лифт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ускаться по веревкам, простыням, водосточным трубам с этажей выше третьег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ткрывать окна и двери (это увеличивает тягу и усиливает гор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ниматься тушением огня, не вызвав предварительно пожарны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ушить водой электроприборы, находящиеся под напряж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ереоценивать свои силы и возмож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исковать своей жизнью, спасая имущество.</w:t>
      </w:r>
    </w:p>
    <w:p>
      <w:pPr>
        <w:pStyle w:val="Style18"/>
        <w:spacing w:before="240" w:after="120"/>
        <w:jc w:val="both"/>
        <w:rPr/>
      </w:pPr>
      <w:r>
        <w:rPr/>
        <w:t xml:space="preserve"> </w:t>
      </w:r>
    </w:p>
    <w:sectPr>
      <w:headerReference w:type="default" r:id="rId40"/>
      <w:footerReference w:type="default" r:id="rId41"/>
      <w:type w:val="nextPage"/>
      <w:pgSz w:w="11906" w:h="16838"/>
      <w:pgMar w:left="1418" w:right="851" w:gutter="0" w:header="720" w:top="776" w:footer="709" w:bottom="851"/>
      <w:pgBorders w:display="allPages" w:offsetFrom="page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9:45:00Z</dcterms:created>
  <dc:creator>ex</dc:creator>
  <dc:description/>
  <cp:keywords/>
  <dc:language>en-US</dc:language>
  <cp:lastModifiedBy>МАХСУМ</cp:lastModifiedBy>
  <cp:lastPrinted>2019-01-17T21:46:00Z</cp:lastPrinted>
  <dcterms:modified xsi:type="dcterms:W3CDTF">2020-04-03T05:16:00Z</dcterms:modified>
  <cp:revision>4</cp:revision>
  <dc:subject/>
  <dc:title>1</dc:title>
</cp:coreProperties>
</file>