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чальник МКУ «Районное управление образования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Р «Рутульский район»                                                                                               __________А.Ф.Ахмедбеков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«</w:t>
      </w:r>
      <w:r>
        <w:rPr>
          <w:rFonts w:cs="Times New Roman" w:ascii="Times New Roman" w:hAnsi="Times New Roman"/>
          <w:sz w:val="28"/>
          <w:szCs w:val="24"/>
          <w:u w:val="single"/>
        </w:rPr>
        <w:t>20</w:t>
      </w:r>
      <w:r>
        <w:rPr>
          <w:rFonts w:cs="Times New Roman" w:ascii="Times New Roman" w:hAnsi="Times New Roman"/>
          <w:sz w:val="28"/>
          <w:szCs w:val="24"/>
        </w:rPr>
        <w:t>» ноября  2020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й МКУ «Районное управление образования МР «Рутульский      район», посвященных празднованию 100 летия со дня основания  ДАССР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жбой народов сильны»- конкурс сочинений 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агестан - наш общ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100 лет со дня образования ДА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ой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Пейзажи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ст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У истоков Дагестанской государствен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й стол «Дагестан - еди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«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Я люблю тебя 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Дагестан - наш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емля, на которой мы жив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менитые люди Дагестана и Рутуль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семье еди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и быт Дагеста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Любимой родины че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узеям «Я живу в Дагес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и, цвети за веком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классных уголков «Юбилею республики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посвященная 100-летию со дня образования Дагестанской Автономной Советской Социалистической Республики (ДАССР) «Край родной, ты часть моей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открытых уроков посвященные истории образования Дагестанской 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эты, композиторы, художники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ультура поведения и традиции поведенческой культуры народов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единства народо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гест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зентация «Знаменитые люди Руту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беседы на тему образования ДАССР с показом фильмов об истории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 иллюстративные выставки в библиотеках школ «Дагестан многоликий»,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практическая конференция «Истоки и будущее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1:00Z</dcterms:created>
  <dc:creator>Бесхалум</dc:creator>
  <dc:description/>
  <dc:language>en-US</dc:language>
  <cp:lastModifiedBy>МАХСУМ</cp:lastModifiedBy>
  <dcterms:modified xsi:type="dcterms:W3CDTF">2021-01-12T17:41:00Z</dcterms:modified>
  <cp:revision>2</cp:revision>
  <dc:subject/>
  <dc:title/>
</cp:coreProperties>
</file>