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Методическая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работа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в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МКОУ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"</w:t>
      </w:r>
      <w:r>
        <w:rPr>
          <w:rFonts w:cs="Arial Black" w:ascii="Arial Black" w:hAnsi="Arial Black"/>
          <w:b/>
          <w:color w:val="FF0000"/>
          <w:sz w:val="36"/>
          <w:szCs w:val="36"/>
        </w:rPr>
        <w:t>Верхне-Катрухская СОШ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"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в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Bodoni MT Black" w:ascii="Bodoni MT Black" w:hAnsi="Bodoni MT Black"/>
          <w:b/>
          <w:color w:val="FF0000"/>
          <w:sz w:val="40"/>
          <w:szCs w:val="40"/>
        </w:rPr>
        <w:t>20</w:t>
      </w:r>
      <w:r>
        <w:rPr>
          <w:b/>
          <w:color w:val="FF0000"/>
          <w:sz w:val="40"/>
          <w:szCs w:val="40"/>
        </w:rPr>
        <w:t>17</w:t>
      </w:r>
      <w:r>
        <w:rPr>
          <w:rFonts w:cs="Bodoni MT Black" w:ascii="Bodoni MT Black" w:hAnsi="Bodoni MT Black"/>
          <w:b/>
          <w:color w:val="FF0000"/>
          <w:sz w:val="40"/>
          <w:szCs w:val="40"/>
        </w:rPr>
        <w:t>-201</w:t>
      </w:r>
      <w:r>
        <w:rPr>
          <w:b/>
          <w:color w:val="FF0000"/>
          <w:sz w:val="40"/>
          <w:szCs w:val="40"/>
        </w:rPr>
        <w:t>8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учебном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году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Bodoni MT Black" w:hAnsi="Bodoni MT Black" w:cs="Bodoni MT Black"/>
          <w:b/>
          <w:b/>
          <w:color w:val="FF0000"/>
          <w:sz w:val="36"/>
          <w:szCs w:val="36"/>
        </w:rPr>
      </w:pPr>
      <w:r>
        <w:rPr>
          <w:rFonts w:cs="Bodoni MT Black" w:ascii="Bodoni MT Black" w:hAnsi="Bodoni MT Black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  <w:u w:val="single"/>
        </w:rPr>
        <w:t>Цель методической работы</w:t>
      </w:r>
      <w:r>
        <w:rPr>
          <w:color w:val="7030A0"/>
        </w:rPr>
        <w:t>: обеспечение развития профессиональной компетентности всех педагогов образовательной организации как средства качественной реализации образовательных услуг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</w:rPr>
        <w:tab/>
        <w:tab/>
      </w:r>
      <w:r>
        <w:rPr>
          <w:color w:val="7030A0"/>
          <w:u w:val="single"/>
        </w:rPr>
        <w:t>Задачи методической работы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numPr>
          <w:ilvl w:val="0"/>
          <w:numId w:val="9"/>
        </w:numPr>
        <w:rPr>
          <w:color w:val="7030A0"/>
        </w:rPr>
      </w:pPr>
      <w:r>
        <w:rPr>
          <w:color w:val="7030A0"/>
        </w:rPr>
        <w:t>Организация работы по единой методической 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звитие учительского потенциала  как педагогическая стратегия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должение изучения и практического использования современных образователь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овышение профессионального мастерства педагогов и совершенствование работы по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Качественное развитие научно-исследовательской работы всеми категориями учащихся и педагог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>
          <w:color w:val="7030A0"/>
        </w:rPr>
        <w:t xml:space="preserve"> </w:t>
      </w:r>
      <w:r>
        <w:rPr>
          <w:color w:val="7030A0"/>
        </w:rPr>
        <w:t>Изучение и обобщение передового педагогического опыта по введению ФГОС в начальной школе. Развитие инновационных процессов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одготовка к введнию ФГОС в основной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зработка и реализация системы ресурсообеспеченных  вариативных организационных форм методической деятельности.</w:t>
      </w:r>
    </w:p>
    <w:p>
      <w:pPr>
        <w:pStyle w:val="Normal"/>
        <w:numPr>
          <w:ilvl w:val="0"/>
          <w:numId w:val="9"/>
        </w:numPr>
        <w:rPr>
          <w:color w:val="7030A0"/>
        </w:rPr>
      </w:pPr>
      <w:r>
        <w:rPr>
          <w:color w:val="7030A0"/>
        </w:rPr>
        <w:t>Обеспечение системы диагностики результатов профессиональной деятельности каждого педагога как показателя уровня развития профессиональной компетентности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  <w:t>Основные направления методической работы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по единой методической те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методического сов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Тематические педсоветы, семинары, практику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Самообразование педаго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Научно-исследовательская и опытно-экспериментальная рабо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Диагностика и мониторин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Введение ФГОС. Инновационная деятельнос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Аттестация педагогических кадр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с социальными партнерами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Образовательный уровень состава педагогических работников ОО.</w:t>
      </w:r>
    </w:p>
    <w:tbl>
      <w:tblPr>
        <w:tblW w:w="130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58"/>
        <w:gridCol w:w="2022"/>
        <w:gridCol w:w="1560"/>
        <w:gridCol w:w="1417"/>
        <w:gridCol w:w="3119"/>
      </w:tblGrid>
      <w:tr>
        <w:trPr>
          <w:trHeight w:val="2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Общее количество педагогических работников в ОО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lang w:eastAsia="en-US"/>
              </w:rPr>
              <w:t>Обучаются в настоящее. время</w:t>
            </w:r>
          </w:p>
        </w:tc>
      </w:tr>
      <w:tr>
        <w:trPr>
          <w:trHeight w:val="5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сред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1</w:t>
            </w:r>
          </w:p>
        </w:tc>
      </w:tr>
    </w:tbl>
    <w:p>
      <w:pPr>
        <w:pStyle w:val="Normal"/>
        <w:ind w:left="-567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валификационные характеристики состава педагогических работников</w:t>
      </w:r>
      <w:r>
        <w:rPr/>
        <w:t>.</w:t>
      </w:r>
    </w:p>
    <w:tbl>
      <w:tblPr>
        <w:tblW w:w="1314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5"/>
        <w:gridCol w:w="1405"/>
        <w:gridCol w:w="1701"/>
        <w:gridCol w:w="1417"/>
        <w:gridCol w:w="3827"/>
      </w:tblGrid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Общее количество педагогических работников в О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Квалификационные катег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СЗ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lang w:eastAsia="en-US"/>
              </w:rPr>
              <w:t>не аттестованы</w:t>
            </w:r>
          </w:p>
        </w:tc>
      </w:tr>
      <w:tr>
        <w:trPr>
          <w:trHeight w:val="5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перв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----------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 xml:space="preserve">Работа над единой методической темой и реализация ФГОС.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Тема школы: «Повышение качества образования на основе ситемно-деятельностного подхода»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618"/>
        <w:gridCol w:w="30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Основные направления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Ответственные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Изучение образовательных стандартов второго поколения для основной и средней школы.  Работа по введению стандартов второго поколения в основной шк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, руководители МО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Реализация образовательной программы начальной школы, основной школы соответствующей ФГОС второго покол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, руководитель МО начальной школы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Представление опыта и первичных результатов реализации Основной образовательной программы ООО в 5, 6,7 класс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Май 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, руководитель МО начальной школы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Педагогический семинар «Конструирование технологической карты урока в соответствие ФГОС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Октябрь 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директора по У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Методсовет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Тематический педсовет «Профессиональная компетентность учителя как условие реализации требований новых стандарто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Декабр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Тематический педсове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 xml:space="preserve">Март 2017 г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В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День опорной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февраль 2017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Организатор методической работы РУО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Единая методическая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апрель 2016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Изучение вопросов ЕМТ и ФГОС на заседаниях М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Проведение открытых уроков по ЕМТ  и ФГО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ыявление и обобщение педагогического опыта по проблеме ЕМ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Методсов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7030A0"/>
          <w:sz w:val="22"/>
          <w:szCs w:val="22"/>
        </w:rPr>
        <w:t>Работа методического совета</w:t>
      </w:r>
      <w:r>
        <w:rPr>
          <w:rFonts w:cs="Arial Black" w:ascii="Arial Black" w:hAnsi="Arial Black"/>
          <w:b/>
          <w:bCs/>
          <w:color w:val="7030A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Cs/>
          <w:color w:val="7030A0"/>
        </w:rPr>
      </w:pPr>
      <w:r>
        <w:rPr>
          <w:bCs/>
          <w:color w:val="7030A0"/>
        </w:rPr>
        <w:t>Цель работы:  организация и координация деятельности всей структуры методической службы в школе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  <w:u w:val="single"/>
        </w:rPr>
      </w:pPr>
      <w:r>
        <w:rPr>
          <w:color w:val="7030A0"/>
          <w:u w:val="single"/>
        </w:rPr>
        <w:t>Задачи работы методсовета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способствовать процессу непрерывного совершенствования профессиональной компетентности педагогов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осуществлять руководство и поддержку инновационных и экспериментальных процессов в школе, введении  ФГОС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осуществлять контрольные функции по проверке уровня обученности школьников, методического мастерства педагогов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осуществлять экспертизу методических материалов, школьной документации экспертизу деятельности педагогов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  <w:u w:val="single"/>
        </w:rPr>
      </w:pPr>
      <w:r>
        <w:rPr>
          <w:color w:val="7030A0"/>
          <w:u w:val="single"/>
        </w:rPr>
        <w:t>Принципы организации работы методического совета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Методический совет организатор методической работы школы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Методический совет инициатор и вдохновитель педагогического коллектива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Методический совет состоит из высококвалифицированных и передовых педагогов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Методический совет - контролирующий орган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  <w:u w:val="single"/>
        </w:rPr>
      </w:pPr>
      <w:r>
        <w:rPr>
          <w:color w:val="7030A0"/>
          <w:u w:val="single"/>
        </w:rPr>
        <w:t>Контролирующие мероприятия методического сов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рка программно-методического обеспечения учебного процесса (сентябрь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дение контрольных работ в рамках внутришкольного контроля ( в течение года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рка документации МО (янаврь)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рка соблюдения ЕОР при оформлении школьной документации. (в рамках внутришкольного контроля, в течение года)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</w:rPr>
        <w:t>В методический совет входят руководители 5</w:t>
      </w:r>
      <w:r>
        <w:rPr/>
        <w:t xml:space="preserve">-ти методических объединений школы: 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0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етодическое объедин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 учителей русского языка и литературы, иностранных язы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  <w:sz w:val="22"/>
                <w:szCs w:val="22"/>
              </w:rPr>
              <w:t>Абакарова Ольга Гасайновна, учитель первой катег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 математики, физики, информат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  <w:sz w:val="22"/>
                <w:szCs w:val="22"/>
              </w:rPr>
              <w:t>Абакаров Махалли Гаджибуллахович, учитель первой катег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 учителей естественно-географических и общественных нау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  <w:sz w:val="22"/>
                <w:szCs w:val="22"/>
              </w:rPr>
              <w:t>Дамаданов Алибутда Шахавович, учитель высшей катег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 учителей начальных клас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ахсумова Гюллу Гаджимирзаевна, учитель первой категор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7030A0"/>
        </w:rPr>
        <w:t>Работа с молодыми специалистами</w:t>
      </w:r>
      <w:r>
        <w:rPr>
          <w:color w:val="7030A0"/>
        </w:rPr>
        <w:t xml:space="preserve"> и молодыми педаго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осещение уроков и внеклассных мероприятий с целью выявления  уровня профессиональной и методическ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Оказание методической помощи учителями-стажистами и заместителями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 настав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Активизация работы молодых специалистов в предметном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Адаптационная поддержка в педагогическ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Участие молодых специалистов в кустовом мероприятии «День опорной школы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 xml:space="preserve">Неделя молодого специалис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Участие молодых специалистов в район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омощь участникам клуба молодых специалистов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Arial Unicode MS" w:hAnsi="Arial Unicode MS" w:eastAsia="Arial Unicode MS" w:cs="Arial Unicode MS"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 xml:space="preserve">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7030A0"/>
        </w:rPr>
        <w:t>Тематические педсоветы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 xml:space="preserve">  </w:t>
      </w:r>
      <w:r>
        <w:rPr>
          <w:color w:val="7030A0"/>
        </w:rPr>
        <w:t xml:space="preserve">проводятся целью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организации работы и обучения  коллектива по проблематике ЕМТ, и ФГО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изучения общепедагогических и специальных вопросов современного образования и воспитан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изучения и распространения инновац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обобщения и распространения  педагогического опы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ссмотрения теоретических и практических вопросов реализации программы развития школы и образовательной программы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Самообразование педагогов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  <w:u w:val="single"/>
        </w:rPr>
        <w:t>Задача:</w:t>
      </w:r>
      <w:r>
        <w:rPr>
          <w:color w:val="7030A0"/>
        </w:rPr>
        <w:t xml:space="preserve"> совершенствование и модернизация работы каждого учителя по темам самообразования и её практическое применение в соответствии с ЕМТ района и школы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</w:rPr>
        <w:tab/>
        <w:t>На 2017-2018 учебный год запланирова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сти индивидуальные отчёты педагогов  по темам самообразования в рамках методических объединений ( по плану М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Запланированы творческие отчёты учителей выходящих на аттестацию на квалификационные катего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>
          <w:color w:val="7030A0"/>
        </w:rPr>
        <w:t>Взаимопосещение уроков, открытее уроки в рамках единой методической недели (апрел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>
          <w:color w:val="7030A0"/>
        </w:rPr>
        <w:t>Открытые уроки и внеклассные мероприятия по темам самообразования. (в течение год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Собеседование администрации с учителями-предметниками по темам самообразования, оказание методической помощи (в течение год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Собеседование с молодыми специалистами по работе над темами по самообразованию ( в течение год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Оформление материалов  индивидуальных отчётов на сайте школы, на педагогических сайтах, в портфолио учител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 xml:space="preserve">Обобщение и  распространение передовог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педагогического опыта.</w:t>
      </w:r>
      <w:r>
        <w:rPr>
          <w:rFonts w:eastAsia="Arial Unicode MS" w:cs="Arial Unicode MS" w:ascii="Arial Unicode MS" w:hAnsi="Arial Unicode MS"/>
          <w:color w:val="7030A0"/>
        </w:rPr>
        <w:br/>
      </w:r>
      <w:r>
        <w:rPr>
          <w:color w:val="7030A0"/>
        </w:rPr>
        <w:t>С целью организации этого направления методической работы запланированы следующие мероприятия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посещение уроков, в том числе открытых, для изучения передового опыта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организация взаимопосещения уроков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проведение открытых уроков в течение года в соответствии с графиком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оформление педагогических портфолио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распространение передового опыта чрез организацию творческих отчётов,  докладов, мастер-классов, публикаций в методических --       журналах, открытых уроков, участия в профессиональных конкурсах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создание в школе своего методического журнала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 xml:space="preserve">-- проведение дня Опорной школы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 xml:space="preserve">-- участие в районных и областных предметных семинарах, конференциях, конкурсах профессионального мастерства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участие в ПНП «Образование»  на  денежное поощрении лучших учителей  республик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участие педагогов в районном конкурсе  «Учитель года»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публикации  материалов учителей на педагогических сайтах сети «Интернет»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создание методического ресурсного центра на базе информационно-библиотечного центра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Работа методических объединений.</w:t>
      </w:r>
    </w:p>
    <w:p>
      <w:pPr>
        <w:pStyle w:val="Normal"/>
        <w:tabs>
          <w:tab w:val="clear" w:pos="708"/>
          <w:tab w:val="left" w:pos="142" w:leader="none"/>
        </w:tabs>
        <w:ind w:left="500" w:hanging="0"/>
        <w:rPr>
          <w:color w:val="7030A0"/>
        </w:rPr>
      </w:pPr>
      <w:r>
        <w:rPr>
          <w:color w:val="7030A0"/>
        </w:rPr>
        <w:t>На новый учебный год поставлены следующи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Изучение вопросов единой методической темы школы и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еализация  ФГОС в начальной школе и подготовка к введению ФГОС в основной 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Совершенствование форм проведения предметных недель и предметны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Качественное  и эффективное обобщение  и распространение передового педагогического опы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Усиление качества работы с одарёнными детьми, качественная подготовка к предметным олимпиад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Изучение теоретических аспектов педагогики и методики предм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Контроль за  документацией М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с молодыми специалист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7030A0"/>
          <w:u w:val="single"/>
        </w:rPr>
        <w:t>Направления</w:t>
      </w:r>
      <w:r>
        <w:rPr>
          <w:b/>
          <w:color w:val="7030A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Участие в школьном и муниципальном этапе всероссийской предметной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Активное участие школьников и педагогов в учебно-исследовательской и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Участие школьников в интеллектуальных предметных конкурсах и олимпиадах раз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Подготовка учащихся к конкурсам и денежным грантам в поддержку одарённых детей и талантливой молодёжи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Основные задачи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- качественная подготовка к предметным олимпиадам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-организация эффективного и результативного участия учащихся в творческих конкурсах,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-поддержка педагогов, имеющих высокие результаты по работе с одарёнными детьми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Научно-исследовательская и экспериментальная работ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bCs/>
          <w:color w:val="7030A0"/>
        </w:rPr>
      </w:pPr>
      <w:r>
        <w:rPr>
          <w:rFonts w:eastAsia="Arial Unicode MS" w:cs="Arial Unicode MS" w:ascii="Arial Unicode MS" w:hAnsi="Arial Unicode MS"/>
          <w:bCs/>
          <w:color w:val="7030A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 xml:space="preserve">совершенствование форм и средств исследовательской деятельности школьного коллектива, расширение круга участников научно-исследовательской рабо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color w:val="7030A0"/>
        </w:rPr>
        <w:t>участие в научно-исследовательских конкурсах, конференциях районного,  республиканского, федераль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развитие исследовательской работы через деятельность науч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организация  проектной деятельности учителей и учащихся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Осуществлять исследовательскую и опытно-экспериментальную работу по направлени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торическо-краеведческое и географическое краевед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Эк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Литературно-публицистическое направление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Запланирована следующ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Реализация образовательной программы школы  ФГОС по начальной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Активизация  работы школьного сай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Продолжение реализации программ "Полезные привычки" и "Полезные навыки" в 1-7 классах. Аналитический отчёт по работе с данными програм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Совершенствование деятельности информационно-библиотечного цен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Работа школы дошколя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Реализация федерального проекта «Компьютер школьнику» педагогами начальной школы и учителями естественных на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пользование в учебном процессе электронных образовательных ресурсов, проекта «Дневник.ру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7030A0"/>
        </w:rPr>
      </w:pPr>
      <w:r>
        <w:rPr>
          <w:color w:val="7030A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Диагностика и мониторин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7030A0"/>
          <w:u w:val="single"/>
        </w:rPr>
        <w:t>Задача</w:t>
      </w:r>
      <w:r>
        <w:rPr>
          <w:color w:val="7030A0"/>
        </w:rPr>
        <w:t>: изучение результатов функционирования учебно-воспитательного процесса, выявление проблем, недостатков и отклонений от норм, определение передового опыта, коррекция недостатков, возможность перспективного планирования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ab/>
        <w:t>На новый учебный год запланировано провести следующие исследования и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Диагностическое исследование на уровень воспитанности учащихся  в начальной , основной и средней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Диагностика успешности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Диагностика использования инновационного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Традиционные исследования уровня адаптации 1-х, 5-х, 10-х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Психолого-педагогические исследования учащихся начальной школы и 5,6 -х классов   по ФГОС, диагностика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color w:val="7030A0"/>
        </w:rPr>
        <w:t>Мониторинг обученности по русскому языку и математике в начальной,  основной и средне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следование педагогических затруднений и успехов в УВП по окончании учебного года., в том числе по ФГО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следования эффективности работы проекта «Дневник р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Аттестация педагогических кад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b/>
          <w:b/>
          <w:color w:val="7030A0"/>
        </w:rPr>
      </w:pPr>
      <w:r>
        <w:rPr>
          <w:color w:val="7030A0"/>
        </w:rPr>
        <w:t>Создание перспективного плана-графика по аттестации педагогических кадров (сентябр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b/>
          <w:b/>
          <w:color w:val="7030A0"/>
        </w:rPr>
      </w:pPr>
      <w:r>
        <w:rPr>
          <w:color w:val="7030A0"/>
        </w:rPr>
        <w:t>Анализ итогов аттестации педагогов на квалификационные категорий по новой форме (сентябр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b/>
          <w:b/>
          <w:color w:val="7030A0"/>
        </w:rPr>
      </w:pPr>
      <w:r>
        <w:rPr>
          <w:color w:val="7030A0"/>
        </w:rPr>
        <w:t>Проведение индивидуальных и групповых консультаций для педагогов, готовящихся к аттестации на квалификационную категорию ( в течение года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7030A0"/>
        </w:rPr>
      </w:pPr>
      <w:r>
        <w:rPr>
          <w:rFonts w:cs="Georgia" w:ascii="Georgia" w:hAnsi="Georgia"/>
          <w:b/>
          <w:color w:val="7030A0"/>
        </w:rPr>
        <w:t>Работа с социальными партнёрами</w:t>
      </w:r>
      <w:r>
        <w:rPr>
          <w:rFonts w:cs="Copperplate Gothic Bold" w:ascii="Copperplate Gothic Bold" w:hAnsi="Copperplate Gothic Bold"/>
          <w:color w:val="7030A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7030A0"/>
        </w:rPr>
      </w:pPr>
      <w:r>
        <w:rPr>
          <w:color w:val="7030A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7030A0"/>
        </w:rPr>
      </w:pPr>
      <w:r>
        <w:rPr>
          <w:color w:val="7030A0"/>
        </w:rPr>
        <w:t>Привлечение родителей к участию в методических конференциях и педсов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Организация эффективной работы общешкольного родительского 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Сотрудничество с советом  ветеранов в национально-патриотической и духовно-нравственной деятельност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80"/>
        <w:gridCol w:w="1620"/>
        <w:gridCol w:w="1182"/>
        <w:gridCol w:w="2351"/>
        <w:gridCol w:w="1687"/>
        <w:gridCol w:w="1266"/>
        <w:gridCol w:w="2334"/>
        <w:gridCol w:w="137"/>
        <w:gridCol w:w="151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йонные методические  мероприят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школьные методические мероприяти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роприятия методических объединен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тветствен-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ероприят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тветствен-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ро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ероприят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тветствен-ный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ентяб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1.09.16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7.09.16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«Анализ методической работы за год. Планирование методической работы. Утверждение рабочих программ по предме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я методических объединений «Планирование методической работы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-ли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0.10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совета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Организация школьных предметных олимпиад и подготовка обучающихся к районным олимпиада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Тематическое заседание М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Проектно-исследовательская деятельность учащихся на уроках физико-математического цикла»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частие в заочной областной олимпиаде по русскому языку  5-7 класс «Комплексный анализ текста»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Style w:val="StrongEmphasis"/>
                <w:b w:val="false"/>
                <w:color w:val="7030A0"/>
                <w:shd w:fill="FFFFFF" w:val="clear"/>
              </w:rPr>
              <w:t xml:space="preserve">Семинар МО естественных и общественных наук"Исследовательская деятельность как метод развития познавательной активности обучающихся"                                                                                     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едметная неделя «Начальной школе – 50»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ктяб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1.10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едагогический семинар «Конструирование технологической карты урока в соответствие с ФГОС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Организация подготовки к итоговой аттестации.  Особенности итоговой аттестации выпускников 9, 11классов  в 2016-2017 учебном году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>
          <w:trHeight w:val="17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10.1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по подготовке педагогической конференции и подготовке положения о рейтинге 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О по теме: « Структура урока в начальной школе с точки зрения системно-деятельностного подход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.10-27.10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оведение школьных предметных олимпиа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яб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11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Заседание методического совета «Анализ результатов ЕГЭ и ОГЭ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Тематическое заседание МО «Повышение качества обучения  по математике, физике и информатике; совершенствование уровня преподавания»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color w:val="7030A0"/>
                <w:lang w:val="en-US" w:eastAsia="en-US"/>
              </w:rPr>
              <w:t>Творческий отчет по теме самообразования учителя русского языка и литера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частие в муниципальном этапе Всероссийской олимпиады школьников по учебным предме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, организатор метод.работы микро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едметная неделя  в начальной школе « Патриотами не рождаются, патриотами становятся»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каб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15.12.16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едагогический совет «Профессиональная компетентность учителя как условие реализации требований новых стандарт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color w:val="7030A0"/>
                <w:lang w:val="en-US" w:eastAsia="en-US"/>
              </w:rPr>
              <w:t xml:space="preserve">Творческий отчет по теме самообразования учителя математ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.12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школьная открытая конференция учебно-исследовательских работ 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научного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color w:val="7030A0"/>
                <w:lang w:val="en-US" w:eastAsia="en-US"/>
              </w:rPr>
              <w:t>Творческий отчет по теме самообразования учителя русского языка и литера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руглый стол в начальной школе«Система педагогического взаимодействия направленного на экологическое воспитание учащ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Янва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color w:val="7030A0"/>
                <w:lang w:val="en-US" w:eastAsia="en-US"/>
              </w:rPr>
              <w:t xml:space="preserve">Творческий отчет по теме самообразования учителя математ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.01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«Итоги районных олимпиад. Повышение качества обучения по предметам». «Подготовка к дню опорной школы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Тематическое заседание МО </w:t>
            </w:r>
            <w:r>
              <w:rPr>
                <w:color w:val="7030A0"/>
                <w:shd w:fill="FFFFFF" w:val="clear"/>
              </w:rPr>
              <w:t>«Проектирование современного урока в условиях введения ФГОС».</w:t>
            </w:r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8.01.17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ень опорной шко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Лингвистическая неделя язы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Заседание МО искусств «Внеурочная деятельность как основа образовательно-воспитательного процесса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Заседание МО по теме: «Профессиональная деятельность педагога в контексте с ФГОС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еврал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.02.1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«Итоги учебно-исследовательской деятельности коллекти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 и В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оведение недели математики, физики, информа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>Тематическое заседание МО филологии</w:t>
            </w:r>
            <w:r>
              <w:rPr>
                <w:color w:val="7030A0"/>
                <w:shd w:fill="FFFFFF" w:val="clear"/>
              </w:rPr>
              <w:t xml:space="preserve"> «Особенности учебных заданий, направленных на формирование УУД. Практикум»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арт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7.03.1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Педагогический совет «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Проведение педсовета на тему: Внеурочная деятельность как системообразующая составляющая образовательно-воспитательного процесса в условиях ФГОС.</w:t>
            </w:r>
            <w:r>
              <w:rPr>
                <w:color w:val="7030A0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В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en-US" w:eastAsia="en-US"/>
              </w:rPr>
            </w:pPr>
            <w:r>
              <w:rPr>
                <w:color w:val="7030A0"/>
                <w:lang w:val="en-US" w:eastAsia="en-US"/>
              </w:rPr>
              <w:t>Тематическое заседание МО «Преемственность в обучении математике при переходе на ФГОС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t>Творческий отчет по теме самообразования учителя информа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О искусств «Обобщения опыта педагогов по реализации ФГОС в 6 класс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прел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В течение меся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 и В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t>Тематическое заседание МО математики«Современные технологии обучения в условиях перехода на ФГОС, как средство повышения качества образовании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7.04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День открытых дверей МКОУ «В-Катрухская СОШ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дминистра-ция школы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деля краеведения (МО естественных и общественных нау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-20.04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Единая методическая дека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тодсов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а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.05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«Результаты методической работы за учебный год» Подготовка годовых отчёт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>Тематическое заседание  МО филологии«Это нам удалось»- калейдоскоп методических разработок. Отчёт о проделанной работе за 2016/17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О учителей начальной школы и математики о преемственности  начального школьного  образования и среднего в области математики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>Неделя Искус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юн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одготовка годовых отчё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>Подготовка годовых отчё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pperplate Gothic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lementhandle">
    <w:name w:val="element_hand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6:00Z</dcterms:created>
  <dc:creator>Завуч</dc:creator>
  <dc:description/>
  <cp:keywords/>
  <dc:language>en-US</dc:language>
  <cp:lastModifiedBy>1</cp:lastModifiedBy>
  <cp:lastPrinted>2016-09-14T15:56:00Z</cp:lastPrinted>
  <dcterms:modified xsi:type="dcterms:W3CDTF">2017-12-07T05:56:00Z</dcterms:modified>
  <cp:revision>6</cp:revision>
  <dc:subject/>
  <dc:title>Методическая работа</dc:title>
</cp:coreProperties>
</file>