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Методическая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работа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в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МКОУ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"</w:t>
      </w:r>
      <w:r>
        <w:rPr>
          <w:rFonts w:cs="Arial Black" w:ascii="Arial Black" w:hAnsi="Arial Black"/>
          <w:b/>
          <w:color w:val="FF0000"/>
          <w:sz w:val="36"/>
          <w:szCs w:val="36"/>
        </w:rPr>
        <w:t>Верхне-Катрухская СОШ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"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Arial Black" w:ascii="Arial Black" w:hAnsi="Arial Black"/>
          <w:b/>
          <w:color w:val="FF0000"/>
          <w:sz w:val="36"/>
          <w:szCs w:val="36"/>
        </w:rPr>
        <w:t>в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Bodoni MT Black" w:ascii="Bodoni MT Black" w:hAnsi="Bodoni MT Black"/>
          <w:b/>
          <w:color w:val="FF0000"/>
          <w:sz w:val="40"/>
          <w:szCs w:val="40"/>
        </w:rPr>
        <w:t>20</w:t>
      </w:r>
      <w:r>
        <w:rPr>
          <w:b/>
          <w:color w:val="FF0000"/>
          <w:sz w:val="40"/>
          <w:szCs w:val="40"/>
        </w:rPr>
        <w:t>17</w:t>
      </w:r>
      <w:r>
        <w:rPr>
          <w:rFonts w:cs="Bodoni MT Black" w:ascii="Bodoni MT Black" w:hAnsi="Bodoni MT Black"/>
          <w:b/>
          <w:color w:val="FF0000"/>
          <w:sz w:val="40"/>
          <w:szCs w:val="40"/>
        </w:rPr>
        <w:t>-201</w:t>
      </w:r>
      <w:r>
        <w:rPr>
          <w:b/>
          <w:color w:val="FF0000"/>
          <w:sz w:val="40"/>
          <w:szCs w:val="40"/>
        </w:rPr>
        <w:t>8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учебном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 xml:space="preserve"> </w:t>
      </w:r>
      <w:r>
        <w:rPr>
          <w:rFonts w:cs="Arial Black" w:ascii="Arial Black" w:hAnsi="Arial Black"/>
          <w:b/>
          <w:color w:val="FF0000"/>
          <w:sz w:val="36"/>
          <w:szCs w:val="36"/>
        </w:rPr>
        <w:t>году</w:t>
      </w:r>
      <w:r>
        <w:rPr>
          <w:rFonts w:cs="Bodoni MT Black" w:ascii="Bodoni MT Black" w:hAnsi="Bodoni MT Black"/>
          <w:b/>
          <w:color w:val="FF0000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Bodoni MT Black" w:hAnsi="Bodoni MT Black" w:cs="Bodoni MT Black"/>
          <w:b/>
          <w:b/>
          <w:color w:val="FF0000"/>
          <w:sz w:val="36"/>
          <w:szCs w:val="36"/>
        </w:rPr>
      </w:pPr>
      <w:r>
        <w:rPr>
          <w:rFonts w:cs="Bodoni MT Black" w:ascii="Bodoni MT Black" w:hAnsi="Bodoni MT Black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  <w:u w:val="single"/>
        </w:rPr>
        <w:t>Цель методической работы</w:t>
      </w:r>
      <w:r>
        <w:rPr>
          <w:color w:val="7030A0"/>
        </w:rPr>
        <w:t>: обеспечение развития профессиональной компетентности всех педагогов образовательной организации как средства качественной реализации образовательных услуг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</w:rPr>
        <w:tab/>
        <w:tab/>
      </w:r>
      <w:r>
        <w:rPr>
          <w:color w:val="7030A0"/>
          <w:u w:val="single"/>
        </w:rPr>
        <w:t>Задачи методической работы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numPr>
          <w:ilvl w:val="0"/>
          <w:numId w:val="9"/>
        </w:numPr>
        <w:rPr>
          <w:color w:val="7030A0"/>
        </w:rPr>
      </w:pPr>
      <w:r>
        <w:rPr>
          <w:color w:val="7030A0"/>
        </w:rPr>
        <w:t>Организация работы по единой методической тем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звитие учительского потенциала  как педагогическая стратегия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должение изучения и практического использования современных образователь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вышение профессионального мастерства педагогов и совершенствование работы по обобщению и распространению передового педагогического опы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Качественное развитие научно-исследовательской работы всеми категориями учащихся и педагог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/>
      </w:pPr>
      <w:r>
        <w:rPr>
          <w:color w:val="7030A0"/>
        </w:rPr>
        <w:t xml:space="preserve"> </w:t>
      </w:r>
      <w:r>
        <w:rPr>
          <w:color w:val="7030A0"/>
        </w:rPr>
        <w:t>Изучение и обобщение передового педагогического опыта по введению ФГОС в начальной школе. Развитие инновационных процессов в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дготовка к введнию ФГОС в основной школ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зработка и реализация системы ресурсообеспеченных  вариативных организационных форм методической деятельности.</w:t>
      </w:r>
    </w:p>
    <w:p>
      <w:pPr>
        <w:pStyle w:val="Normal"/>
        <w:numPr>
          <w:ilvl w:val="0"/>
          <w:numId w:val="9"/>
        </w:numPr>
        <w:rPr>
          <w:color w:val="7030A0"/>
        </w:rPr>
      </w:pPr>
      <w:r>
        <w:rPr>
          <w:color w:val="7030A0"/>
        </w:rPr>
        <w:t>Обеспечение системы диагностики результатов профессиональной деятельности каждого педагога как показателя уровня развития профессиональной компетентности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  <w:t>Основные направления методической работы.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color w:val="7030A0"/>
          <w:u w:val="single"/>
        </w:rPr>
      </w:pPr>
      <w:r>
        <w:rPr>
          <w:color w:val="7030A0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по единой методической тем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методического сов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Тематические педсоветы, семинары, практикум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амообразование педагог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бобщение и распространение передового педагогического опы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Научно-исследовательская и опытно-экспериментальная рабо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Диагностика и мониторинг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Введение ФГОС. Инновационная деятельност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Аттестация педагогических кадро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с социальными партнерами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rPr/>
      </w:pPr>
      <w:r>
        <w:rPr/>
        <w:t>Образовательный уровень состава педагогических работников ОО.</w:t>
      </w:r>
    </w:p>
    <w:tbl>
      <w:tblPr>
        <w:tblW w:w="1300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458"/>
        <w:gridCol w:w="2022"/>
        <w:gridCol w:w="1560"/>
        <w:gridCol w:w="1417"/>
        <w:gridCol w:w="3119"/>
      </w:tblGrid>
      <w:tr>
        <w:trPr>
          <w:trHeight w:val="24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Общее количество педагогических работников в ОО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lang w:eastAsia="en-US"/>
              </w:rPr>
              <w:t>Обучаются в настоящее. время</w:t>
            </w:r>
          </w:p>
        </w:tc>
      </w:tr>
      <w:tr>
        <w:trPr>
          <w:trHeight w:val="585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Среднее специ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средн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</w:tbl>
    <w:p>
      <w:pPr>
        <w:pStyle w:val="Normal"/>
        <w:ind w:left="-567" w:hanging="0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Квалификационные характеристики состава педагогических работников</w:t>
      </w:r>
      <w:r>
        <w:rPr/>
        <w:t>.</w:t>
      </w:r>
    </w:p>
    <w:tbl>
      <w:tblPr>
        <w:tblW w:w="1314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15"/>
        <w:gridCol w:w="1405"/>
        <w:gridCol w:w="1701"/>
        <w:gridCol w:w="1417"/>
        <w:gridCol w:w="3827"/>
      </w:tblGrid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Общее количество педагогических работников в ОО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Квалификационные категор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СЗД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030A0"/>
                <w:lang w:eastAsia="en-US"/>
              </w:rPr>
              <w:t>не аттестованы</w:t>
            </w:r>
          </w:p>
        </w:tc>
      </w:tr>
      <w:tr>
        <w:trPr>
          <w:trHeight w:val="5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перв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lang w:eastAsia="en-US"/>
              </w:rPr>
            </w:pPr>
            <w:r>
              <w:rPr>
                <w:color w:val="7030A0"/>
                <w:lang w:eastAsia="en-US"/>
              </w:rPr>
              <w:t>----------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 xml:space="preserve">Работа над единой методической темой и реализация ФГОС.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Тема школы: «Повышение качества образования на основе ситемно-деятельностного подхода»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2618"/>
        <w:gridCol w:w="3060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Основные направления работ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Ответственные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Изучение образовательных стандартов второго поколения для основной и средней школы.  Работа по введению стандартов второго поколения в основной школ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, руководители М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Реализация образовательной программы начальной школы, основной школы соответствующей ФГОС второго поколения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, руководитель МО начальной школы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Представление опыта и первичных результатов реализации Основной образовательной программы ООО в 5, 6,7 класс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Май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, руководитель МО начальной школы.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Педагогический семинар «Конструирование технологической карты урока в соответствие ФГОС»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Октябрь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директора по УР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Методсовет.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Тематический педсовет «Профессиональная компетентность учителя как условие реализации требований новых стандарт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Декабрь 2017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Тематический педсовет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 xml:space="preserve">Март 2018 г.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ВР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День опорной шко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февраль 2018 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Организатор методической работы РУ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Единая методическая неде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апрель 2018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</w:rPr>
              <w:t>Изучение вопросов ЕМТ и ФГОС на заседаниях М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Проведение открытых уроков по ЕМТ  и ФГО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ыявление и обобщение педагогического опыта по проблеме ЕМТ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</w:rPr>
            </w:pPr>
            <w:r>
              <w:rPr>
                <w:color w:val="7030A0"/>
              </w:rPr>
              <w:t>Методсовет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7030A0"/>
          <w:sz w:val="22"/>
          <w:szCs w:val="22"/>
        </w:rPr>
        <w:t>Работа методического совета</w:t>
      </w:r>
      <w:r>
        <w:rPr>
          <w:rFonts w:cs="Arial Black" w:ascii="Arial Black" w:hAnsi="Arial Black"/>
          <w:b/>
          <w:bCs/>
          <w:color w:val="7030A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bCs/>
          <w:color w:val="7030A0"/>
        </w:rPr>
      </w:pPr>
      <w:r>
        <w:rPr>
          <w:bCs/>
          <w:color w:val="7030A0"/>
        </w:rPr>
        <w:t>Цель работы:  организация и координация деятельности всей структуры методической службы в школе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  <w:t>Задачи работы методсовета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способствовать процессу непрерывного совершенствования профессиональной компетентности педагогов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осуществлять руководство и поддержку инновационных и экспериментальных процессов в школе, введении  ФГОС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осуществлять контрольные функции по проверке уровня обученности школьников, методического мастерства педагогов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осуществлять экспертизу методических материалов, школьной документации экспертизу деятельности педагогов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  <w:t>Принципы организации работы методического совет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организатор методической работы школы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инициатор и вдохновитель педагогического коллектива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состоит из высококвалифицированных и передовых педагогов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 Методический совет - контролирующий орган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  <w:u w:val="single"/>
        </w:rPr>
      </w:pPr>
      <w:r>
        <w:rPr>
          <w:color w:val="7030A0"/>
          <w:u w:val="single"/>
        </w:rPr>
        <w:t>Контролирующие мероприятия методического сов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рка программно-методического обеспечения учебного процесса (сентябрь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дение контрольных работ в рамках внутришкольного контроля ( в течение года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рка документации МО (янаврь)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рка соблюдения ЕОР при оформлении школьной документации. (в рамках внутришкольного контроля, в течение года)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</w:rPr>
        <w:t>В методический совет входят руководители 5</w:t>
      </w:r>
      <w:r>
        <w:rPr/>
        <w:t xml:space="preserve">-ти методических объединений школы: </w:t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0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етодическое объединени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Руководител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учителей русского языка и литературы, иностранных язык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  <w:sz w:val="22"/>
                <w:szCs w:val="22"/>
              </w:rPr>
              <w:t>Абакарова Ольга Гасайновна, учитель первой катег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математики, физики, информатик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  <w:sz w:val="22"/>
                <w:szCs w:val="22"/>
              </w:rPr>
              <w:t>Абакаров Махалли Гаджибуллахович, учитель первой катег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учителей естественно-географических и общественных нау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7030A0"/>
                <w:sz w:val="22"/>
                <w:szCs w:val="22"/>
              </w:rPr>
              <w:t>Дамаданов Алибутда Шахавович, учитель высшей категори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О учителей начальных клас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ахсумова Гюллу Гаджимирзаевна, учитель первой категории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7030A0"/>
        </w:rPr>
        <w:t>Работа с молодыми специалистами</w:t>
      </w:r>
      <w:r>
        <w:rPr>
          <w:color w:val="7030A0"/>
        </w:rPr>
        <w:t xml:space="preserve"> и молодыми педагога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сещение уроков и внеклассных мероприятий с целью выявления  уровня профессиональной и методической подгото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казание методической помощи учителями-стажистами и заместителями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 настав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Активизация работы молодых специалистов в предметном М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Адаптационная поддержка в педагогическом коллек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Участие молодых специалистов в кустовом мероприятии «День опорной школы»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 xml:space="preserve">Неделя молодого специалис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Участие молодых специалистов в районных мероприят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омощь участникам клуба молодых специалистов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1080" w:hanging="0"/>
        <w:rPr>
          <w:rFonts w:ascii="Arial Unicode MS" w:hAnsi="Arial Unicode MS" w:eastAsia="Arial Unicode MS" w:cs="Arial Unicode MS"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 xml:space="preserve">                                                                  </w:t>
      </w:r>
      <w:r>
        <w:rPr>
          <w:rFonts w:eastAsia="Arial Unicode MS" w:cs="Arial Unicode MS" w:ascii="Arial Unicode MS" w:hAnsi="Arial Unicode MS"/>
          <w:b/>
          <w:bCs/>
          <w:color w:val="7030A0"/>
        </w:rPr>
        <w:t>Тематические педсоветы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 xml:space="preserve">  </w:t>
      </w:r>
      <w:r>
        <w:rPr>
          <w:color w:val="7030A0"/>
        </w:rPr>
        <w:t xml:space="preserve">проводятся целью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рганизации работы и обучения  коллектива по проблематике ЕМТ, и ФГОС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я общепедагогических и специальных вопросов современного образования и воспитания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я и распространения инноваций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обобщения и распространения  педагогического опы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ссмотрения теоретических и практических вопросов реализации программы развития школы и образовательной программы.</w:t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Самообразование педагогов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  <w:u w:val="single"/>
        </w:rPr>
        <w:t>Задача:</w:t>
      </w:r>
      <w:r>
        <w:rPr>
          <w:color w:val="7030A0"/>
        </w:rPr>
        <w:t xml:space="preserve"> совершенствование и модернизация работы каждого учителя по темам самообразования и её практическое применение в соответствии с ЕМТ района и школы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olor w:val="7030A0"/>
        </w:rPr>
        <w:tab/>
        <w:t>На 2017-2018 учебный год запланирова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Провести индивидуальные отчёты педагогов  по темам самообразования в рамках методических объединений ( по плану МО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Запланированы творческие отчёты учителей выходящих на аттестацию на квалификационные категор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>
          <w:color w:val="7030A0"/>
        </w:rPr>
        <w:t>Взаимопосещение уроков, открытее уроки в рамках единой методической недели (апрель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/>
      </w:pPr>
      <w:r>
        <w:rPr>
          <w:color w:val="7030A0"/>
        </w:rPr>
        <w:t>Открытые уроки и внеклассные мероприятия по темам самообразования. (в течение год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обеседование администрации с учителями-предметниками по темам самообразования, оказание методической помощи (в течение год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обеседование с молодыми специалистами по работе над темами по самообразованию ( в течение года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 xml:space="preserve"> </w:t>
      </w:r>
      <w:r>
        <w:rPr>
          <w:color w:val="7030A0"/>
        </w:rPr>
        <w:t>Оформление материалов  индивидуальных отчётов на сайте школы, на педагогических сайтах, в портфолио учител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 xml:space="preserve">Обобщение и  распространение передовог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педагогического опыта.</w:t>
      </w:r>
      <w:r>
        <w:rPr>
          <w:rFonts w:eastAsia="Arial Unicode MS" w:cs="Arial Unicode MS" w:ascii="Arial Unicode MS" w:hAnsi="Arial Unicode MS"/>
          <w:color w:val="7030A0"/>
        </w:rPr>
        <w:br/>
      </w:r>
      <w:r>
        <w:rPr>
          <w:color w:val="7030A0"/>
        </w:rPr>
        <w:t>С целью организации этого направления методической работы запланированы следующие мероприятия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посещение уроков, в том числе открытых, для изучения передового опыта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организация взаимопосещения уроков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проведение открытых уроков в течение года в соответствии с графиком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оформление педагогических портфолио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распространение передового опыта чрез организацию творческих отчётов,  докладов, мастер-классов, публикаций в методических --       журналах, открытых уроков, участия в профессиональных конкурсах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создание в школе своего методического журнала,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 xml:space="preserve">-- проведение дня Опорной школы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 xml:space="preserve">-- участие в районных и областных предметных семинарах, конференциях, конкурсах профессионального мастерства. 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участие в ПНП «Образование»  на  денежное поощрении лучших учителей  республик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участие педагогов в районном конкурсе  «Учитель года»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публикации  материалов учителей на педагогических сайтах сети «Интернет»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/>
      </w:pPr>
      <w:r>
        <w:rPr>
          <w:color w:val="7030A0"/>
        </w:rPr>
        <w:t>-- создание методического ресурсного центра на базе информационно-библиотечного центра.</w:t>
      </w:r>
    </w:p>
    <w:p>
      <w:pPr>
        <w:pStyle w:val="Normal"/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Работа методических объединений.</w:t>
      </w:r>
    </w:p>
    <w:p>
      <w:pPr>
        <w:pStyle w:val="Normal"/>
        <w:tabs>
          <w:tab w:val="clear" w:pos="708"/>
          <w:tab w:val="left" w:pos="142" w:leader="none"/>
        </w:tabs>
        <w:ind w:left="500" w:hanging="0"/>
        <w:rPr>
          <w:color w:val="7030A0"/>
        </w:rPr>
      </w:pPr>
      <w:r>
        <w:rPr>
          <w:color w:val="7030A0"/>
        </w:rPr>
        <w:t>На новый учебный год поставлены следующи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е вопросов единой методической темы школы и район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еализация  ФГОС в начальной школе и подготовка к введению ФГОС в основной  школ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Совершенствование форм проведения предметных недель и предметных мероприят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Качественное  и эффективное обобщение  и распространение передового педагогического опы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Усиление качества работы с одарёнными детьми, качественная подготовка к предметным олимпиад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Изучение теоретических аспектов педагогики и методики предм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Контроль за  документацией М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Работа с молодыми специалист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Работа с одарёнными деть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7030A0"/>
          <w:u w:val="single"/>
        </w:rPr>
        <w:t>Направления</w:t>
      </w:r>
      <w:r>
        <w:rPr>
          <w:b/>
          <w:color w:val="7030A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Участие в школьном и муниципальном этапе всероссийской предметной олимпиа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Активное участие школьников и педагогов в учебно-исследовательской и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Участие школьников в интеллектуальных предметных конкурсах и олимпиадах раз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Подготовка учащихся к конкурсам и денежным грантам в поддержку одарённых детей и талантливой молодёжи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сновные задачи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- качественная подготовка к предметным олимпиадам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-организация эффективного и результативного участия учащихся в творческих конкурсах,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-поддержка педагогов, имеющих высокие результаты по работе с одарёнными детьми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Научно-исследовательская и экспериментальная работа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Unicode MS" w:hAnsi="Arial Unicode MS" w:eastAsia="Arial Unicode MS" w:cs="Arial Unicode MS"/>
          <w:bCs/>
          <w:color w:val="7030A0"/>
        </w:rPr>
      </w:pPr>
      <w:r>
        <w:rPr>
          <w:rFonts w:eastAsia="Arial Unicode MS" w:cs="Arial Unicode MS" w:ascii="Arial Unicode MS" w:hAnsi="Arial Unicode MS"/>
          <w:bCs/>
          <w:color w:val="7030A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 xml:space="preserve">совершенствование форм и средств исследовательской деятельности школьного коллектива, расширение круга участников научно-исследовательской работы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color w:val="7030A0"/>
        </w:rPr>
        <w:t>участие в научно-исследовательских конкурсах, конференциях районного,  республиканского, федерального уров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азвитие исследовательской работы через деятельность научного общ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рганизация  проектной деятельности учителей и учащихся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существлять исследовательскую и опытно-экспериментальную работу по направления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торическо-краеведческое и географическое краевед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Эколог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rPr>
          <w:color w:val="7030A0"/>
        </w:rPr>
      </w:pPr>
      <w:r>
        <w:rPr>
          <w:color w:val="7030A0"/>
        </w:rPr>
        <w:t>Литературно-публицистическое направление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Инновационная деятельность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Запланирована следующая раб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еализация образовательной программы школы  ФГОС по начальной шко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Активизация  работы школьного сай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Продолжение реализации программ "Полезные привычки" и "Полезные навыки" в 1-7 классах. Аналитический отчёт по работе с данными программ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пользование новых подходов к оценке качества образовательных и воспитательных, результатов деятельности ОУ, педагогов на основе рейтинговой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Совершенствование деятельности информационно-библиотечного цент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абота школы дошколя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Реализация федерального проекта «Компьютер школьнику» педагогами начальной школы и учителями естественных нау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пользование в учебном процессе электронных образовательных ресурсов, проекта «Дневник.ру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7030A0"/>
        </w:rPr>
      </w:pP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color w:val="7030A0"/>
        </w:rPr>
      </w:pPr>
      <w:r>
        <w:rPr>
          <w:rFonts w:eastAsia="Arial Unicode MS" w:cs="Arial Unicode MS" w:ascii="Arial Unicode MS" w:hAnsi="Arial Unicode MS"/>
          <w:b/>
          <w:bCs/>
          <w:color w:val="7030A0"/>
        </w:rPr>
        <w:t>Диагностика и мониторин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7030A0"/>
          <w:u w:val="single"/>
        </w:rPr>
        <w:t>Задача</w:t>
      </w:r>
      <w:r>
        <w:rPr>
          <w:color w:val="7030A0"/>
        </w:rPr>
        <w:t>: изучение результатов функционирования учебно-воспитательного процесса, выявление проблем, недостатков и отклонений от норм, определение передового опыта, коррекция недостатков, возможность перспективного планирования.</w:t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ab/>
        <w:t>На новый учебный год запланировано провести следующие исследования и мероприят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Диагностическое исследование на уровень воспитанности учащихся  в начальной , основной и средней школ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Диагностика успешности учи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Диагностика использования инновационного опы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Традиционные исследования уровня адаптации 1-х, 5-х, 10-х клас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Психолого-педагогические исследования учащихся начальной школы и 5,6,7 -х классов   по ФГОС, диагностика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>
          <w:color w:val="7030A0"/>
        </w:rPr>
        <w:t>Мониторинг обученности по русскому языку и математике в начальной,  основной и средней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следование педагогических затруднений и успехов в УВП по окончании учебного года., в том числе по ФГО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Исследования эффективности работы проекта «Дневник р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7030A0"/>
        </w:rPr>
      </w:pPr>
      <w:r>
        <w:rPr>
          <w:b/>
          <w:color w:val="7030A0"/>
        </w:rPr>
        <w:t>Аттестация педагогических кадров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color w:val="7030A0"/>
        </w:rPr>
        <w:t>Создание перспективного плана-графика по аттестации педагогических кадров (сентябр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color w:val="7030A0"/>
        </w:rPr>
        <w:t>Анализ итогов аттестации педагогов на квалификационные категорий по новой форме (сентябрь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color w:val="7030A0"/>
        </w:rPr>
        <w:t>Проведение индивидуальных и групповых консультаций для педагогов, готовящихся к аттестации на квалификационную категорию ( в течение года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7030A0"/>
        </w:rPr>
      </w:pPr>
      <w:r>
        <w:rPr>
          <w:rFonts w:cs="Georgia" w:ascii="Georgia" w:hAnsi="Georgia"/>
          <w:b/>
          <w:color w:val="7030A0"/>
        </w:rPr>
        <w:t>Работа с социальными партнёрами</w:t>
      </w:r>
      <w:r>
        <w:rPr>
          <w:rFonts w:cs="Copperplate Gothic Bold" w:ascii="Copperplate Gothic Bold" w:hAnsi="Copperplate Gothic Bold"/>
          <w:color w:val="7030A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7030A0"/>
        </w:rPr>
      </w:pPr>
      <w:r>
        <w:rPr>
          <w:color w:val="7030A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color w:val="7030A0"/>
        </w:rPr>
      </w:pPr>
      <w:r>
        <w:rPr>
          <w:color w:val="7030A0"/>
        </w:rPr>
        <w:t>Привлечение родителей к участию в методических конференциях и педсове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Организация эффективной работы общешкольного родительского комит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color w:val="7030A0"/>
        </w:rPr>
      </w:pPr>
      <w:r>
        <w:rPr>
          <w:color w:val="7030A0"/>
        </w:rPr>
        <w:t>Сотрудничество с советом  ветеранов в национально-патриотической и духовно-нравственной деятельности.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80"/>
        <w:gridCol w:w="1620"/>
        <w:gridCol w:w="1182"/>
        <w:gridCol w:w="2351"/>
        <w:gridCol w:w="1687"/>
        <w:gridCol w:w="1266"/>
        <w:gridCol w:w="2334"/>
        <w:gridCol w:w="137"/>
        <w:gridCol w:w="1510"/>
      </w:tblGrid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айонные методические  мероприятия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школьные методические мероприятия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роприятия методических объединени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ропри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тветствен-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роприятие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тветствен-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Сроки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Мероприят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тветствен-ный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ентя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1.09.17.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07.09.17 г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Анализ методической работы за год. Планирование методической работы. Утверждение рабочих программ по предм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я методических объединений «Планирование методической работы»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-ли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0.10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совета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Организация школьных предметных олимпиад и подготовка обучающихся к районным олимпиадам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Тематическое заседание МО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Проектно-исследовательская деятельность учащихся на уроках физико-математического цикла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частие в заочной областной олимпиаде по русскому языку  5-7 класс «Комплексный анализ текста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rStyle w:val="StrongEmphasis"/>
                <w:b w:val="false"/>
                <w:color w:val="7030A0"/>
                <w:shd w:fill="FFFFFF" w:val="clear"/>
              </w:rPr>
              <w:t xml:space="preserve">Семинар МО естественных и общественных наук"Исследовательская деятельность как метод развития познавательной активности обучающихся"                                                                                     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едметная неделя «Начальной школе – 50»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Октя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1.10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едагогический семинар «Конструирование технологической карты урока в соответствие с ФГОС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«Организация подготовки к итоговой аттестации.  Особенности итоговой аттестации выпускников 9, 11классов  в 2017-2018 учебном году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>
          <w:trHeight w:val="173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10.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по подготовке педагогической конференции и подготовке положения о рейтинге 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О по теме: « Структура урока в начальной школе с точки зрения системно-деятельностного подхода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.10-27.10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ведение школьных предметных олимпиад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Ноя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4.11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Заседание методического совета «Анализ результатов ЕГЭ и ОГЭ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  <w:t>Тематическое заседание МО «Повышение качества обучения  по математике, физике и информатике; совершенствование уровня преподавания»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>Творческий отчет по теме самообразования учителя русского языка и литера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Участие в муниципальном этапе Всероссийской олимпиады школьников по учебным предмет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, организатор метод.работы микро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едметная неделя  в начальной школе « Патриотами не рождаются, патриотами становятся»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Декаб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15.12.17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едагогический совет «Профессиональная компетентность учителя как условие реализации требований новых стандартов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 xml:space="preserve">Творческий отчет по теме самообразования учителя математ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.12.1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бщешкольная открытая конференция учебно-исследовательских работ обучающих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научного общ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>Творческий отчет по теме самообразования учителя русского языка и литера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Круглый стол в начальной школе«Система педагогического взаимодействия направленного на экологическое воспитание учащихс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Январ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color w:val="7030A0"/>
                <w:lang w:val="en-US" w:eastAsia="en-US"/>
              </w:rPr>
              <w:t xml:space="preserve">Творческий отчет по теме самообразования учителя математик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3.01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Итоги районных олимпиад. Повышение качества обучения по предметам». «Подготовка к дню опорной школы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 xml:space="preserve">Тематическое заседание МО </w:t>
            </w:r>
            <w:r>
              <w:rPr>
                <w:color w:val="7030A0"/>
                <w:shd w:fill="FFFFFF" w:val="clear"/>
              </w:rPr>
              <w:t>«Проектирование современного урока в условиях введения ФГОС».</w:t>
            </w:r>
          </w:p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28.01.18 г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День опорной школ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>Лингвистическая неделя язы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7030A0"/>
              </w:rPr>
            </w:pPr>
            <w:r>
              <w:rPr>
                <w:bCs/>
                <w:color w:val="7030A0"/>
              </w:rPr>
              <w:t xml:space="preserve">Заседание МО искусств «Внеурочная деятельность как основа образовательно-воспитательного процесс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Заседание МО по теме: «Профессиональная деятельность педагога в контексте с ФГОС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</w:rPr>
            </w:pPr>
            <w:r>
              <w:rPr>
                <w:rFonts w:cs="Times New Roman"/>
                <w:bCs/>
                <w:color w:val="7030A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7030A0"/>
              </w:rPr>
            </w:pPr>
            <w:r>
              <w:rPr>
                <w:bCs/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Феврал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13.02.18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Итоги учебно-исследовательской деятельности коллектива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 и В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роведение недели математики, физики, информа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Тематическое заседание МО филологии</w:t>
            </w:r>
            <w:r>
              <w:rPr>
                <w:color w:val="7030A0"/>
                <w:shd w:fill="FFFFFF" w:val="clear"/>
              </w:rPr>
              <w:t xml:space="preserve"> «Особенности учебных заданий, направленных на формирование УУД. Практикум».</w:t>
            </w:r>
          </w:p>
          <w:p>
            <w:pPr>
              <w:pStyle w:val="Normal"/>
              <w:jc w:val="both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арт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7.03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color w:val="7030A0"/>
              </w:rPr>
              <w:t>Педагогический совет «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Проведение педсовета на тему: Внеурочная деятельность как системообразующая составляющая образовательно-воспитательного процесса в условиях ФГОС.</w:t>
            </w:r>
            <w:r>
              <w:rPr>
                <w:color w:val="7030A0"/>
              </w:rPr>
              <w:t>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В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en-US" w:eastAsia="en-US"/>
              </w:rPr>
            </w:pPr>
            <w:r>
              <w:rPr>
                <w:color w:val="7030A0"/>
                <w:lang w:val="en-US" w:eastAsia="en-US"/>
              </w:rPr>
              <w:t>Тематическое заседание МО «Преемственность в обучении математике при переходе на ФГОС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t>Творческий отчет по теме самообразования учителя информа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О искусств «Обобщения опыта педагогов по реализации ФГОС в 6 класс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Апрел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В течение месяц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м. директора по УР и ВР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  <w:lang w:val="en-US" w:eastAsia="en-US"/>
              </w:rPr>
              <w:t>Тематическое заседание МО математики«Современные технологии обучения в условиях перехода на ФГОС, как средство повышения качества образовании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07.04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День открытых дверей МКОУ «В-Катрухская СОШ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Администра-ция школы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Неделя краеведения (МО естественных и общественных наук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0-20.04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Единая методическая декад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Метод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Май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15.05.1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етодического совета «Результаты методической работы за учебный год» Подготовка годовых отчё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Тематическое заседание  МО филологии«Это нам удалось»- калейдоскоп методических разработок. Отчёт о проделанной работе за 2017/18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Заседание МО учителей начальной школы и математики о преемственности  начального школьного  образования и среднего в области математики.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и МО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Неделя Искусст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Руководитель МО</w:t>
            </w:r>
          </w:p>
        </w:tc>
      </w:tr>
      <w:tr>
        <w:trPr/>
        <w:tc>
          <w:tcPr>
            <w:tcW w:w="1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Июнь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Подготовка годовых отчёто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color w:val="7030A0"/>
              </w:rPr>
            </w:pPr>
            <w:r>
              <w:rPr>
                <w:color w:val="7030A0"/>
              </w:rPr>
              <w:t>Подготовка годовых отчё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doni MT Black">
    <w:charset w:val="00"/>
    <w:family w:val="roman"/>
    <w:pitch w:val="variable"/>
  </w:font>
  <w:font w:name="Arial Unicode MS">
    <w:charset w:val="80"/>
    <w:family w:val="swiss"/>
    <w:pitch w:val="variable"/>
  </w:font>
  <w:font w:name="Georgia">
    <w:charset w:val="cc"/>
    <w:family w:val="roman"/>
    <w:pitch w:val="variable"/>
  </w:font>
  <w:font w:name="Copperplate Gothic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lementhandle">
    <w:name w:val="element_handl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26:00Z</dcterms:created>
  <dc:creator>Завуч</dc:creator>
  <dc:description/>
  <cp:keywords/>
  <dc:language>en-US</dc:language>
  <cp:lastModifiedBy>макс</cp:lastModifiedBy>
  <cp:lastPrinted>2016-09-14T15:56:00Z</cp:lastPrinted>
  <dcterms:modified xsi:type="dcterms:W3CDTF">2017-12-12T17:35:00Z</dcterms:modified>
  <cp:revision>20</cp:revision>
  <dc:subject/>
  <dc:title>Методическая работа</dc:title>
</cp:coreProperties>
</file>