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по противодействию коррупции в Муниципальном казённом общеобразовательном учреждении «Верхне-Катрухская средняя  общеобразовательная школа» на 2017-2018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работка плана мероприятий по противодействию коррупции в МКОУ «Верхне-Катрухская СОШ на 2017-2018 уч.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значение  ответственного за организацию и реализацию комплекса мероприятий по предотвращению коррупции в 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 усилению антикоррупционной деятельности в образовательном учрежд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е распределение бюджетных ассигнований, субсидий, эффективное использование и распределение закупленного в образовательное учреждение обору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сведений о заработной плате работников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права населения на доступ к информации о деятельности О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</w:t>
      </w:r>
    </w:p>
    <w:p>
      <w:pPr>
        <w:pStyle w:val="Normal"/>
        <w:rPr/>
      </w:pPr>
      <w:r>
        <w:rPr>
          <w:sz w:val="28"/>
          <w:szCs w:val="28"/>
        </w:rPr>
        <w:t xml:space="preserve">размещение информации о телефоне доверия министерства образования республики Дагестан  и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У плана мероприятий по противодействию корруп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с обращениями граждан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экспертизы обращений граждан, в том числе повторных,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работниками О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едопустимости принятия подарков в связи с их должностным положением; </w:t>
      </w:r>
    </w:p>
    <w:p>
      <w:pPr>
        <w:pStyle w:val="Normal"/>
        <w:rPr/>
      </w:pPr>
      <w:r>
        <w:rPr>
          <w:sz w:val="28"/>
          <w:szCs w:val="28"/>
        </w:rPr>
        <w:t xml:space="preserve">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антикорупционного образования в образовательном учреждении: на педагогических советах, производственных совещаниях, Совете Учреждения, родительских собра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едение информации о выявленных случаях коррупции до правоохранительных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дрение электронного документооборота в деятельность образовательного учре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щательный отбор кадров в процессе комплект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, перевода и отчисления обучаю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и проведения Г(И)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ирования участников ЕГЭ и их родителей (законных представителей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ответственности должностных лиц, привлекаемых к подготовке и проведению Г(И)А за неисполнение, ненадлежащее выполнение обязанностей и злоупотребление служебным положение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е ознакомления участников Г(И)А с полученными ими результатами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представителей Совета Учреждения в составе конфликтных комисс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ем сообщений граждан о коррупционных правонарушениях на период государственной (итоговой) аттестации выпуск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Интернет публичного отчета директора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конкурсов рисунков антикоррупционной направленн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районных конкурсах, акциях антикоррупционн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го контроля и оценки коррупционности в образовательном учреждении путем включения представителей родительского комитета, Совета Учреждения в составы наградных, конкурсных комисс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аботы   по противодейств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ррупции на период с 01.01.2017 года по 31.12.2018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КОУ”Верхне-Катрухская средняя общеобразовательная школа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140"/>
        <w:gridCol w:w="2160"/>
        <w:gridCol w:w="306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МКОУ” Верхне-Катрухская СОШ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с директоро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ОУ”Верхне-Катрухская  СОШ”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Я.Ш.Ахмедов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школы Я.Ш.Ахмедов 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Я.Ш.Ахмедов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ыпускник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амоанализ деятельности МКОУ»Верхне-Катрухская СОШ»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ститута общественного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частие работников школы в составе  предметных комиссий, конфликтных комиссий;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- июн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. директора про УВР Ш.Х.Абакар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, о среднем полном общем образовании. Определение ответственности должностных лиц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первый класс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соблюдений правил приема, перевода и отчисления обучающихся из МКОУ” Верхне-Катрухская СОШ”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школы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ней открытых дверей в школ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нварь 2018 п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 мая 2018года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рт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обществозн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Про взятку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арь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 в библиотеке  «Нет коррупции!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рь З.К.Дамадан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Мои права»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рь З.К.Дамадан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Про взятку»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М.И.Дамада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 «Отношение учащихся школы к явлениям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ектора по ВР. М.И.Дама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коррупци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Дамада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ак бороться со взятками»,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русского язы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и классных часов «Открытый диалог» со старшеклассниками (8-9 кл.), подготовленных с участием обучающихся по теме антикоррупционной направленности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.(1-4 класс)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ское общество и борьба с коррупцией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чники и причины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еся против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ловия эффективного  противодействия корруп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-Почему в России терпимое отношение к коррупции (9-11 класс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враль-май 2018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И.Дама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1-11 класс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ведение тематических классных часов, посвященных вопросам коррупции в государстве:( 7-11 классы)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ь государства в преодолении коррупции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И и коррупц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8-декабрь 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ЗО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блемы коррупции среди работников Школ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Плана мероприятий противодействия коррупции в Школ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И.Дама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ов мероприятий по формированию антикоррупционного мировоззрения обучающихс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.И.Дамада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  кл.рук-ле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Дамада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Дамадан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школ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Ш.Ахмедов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Я.Ш.Ахмедов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9:00Z</dcterms:created>
  <dc:creator>админ</dc:creator>
  <dc:description/>
  <cp:keywords/>
  <dc:language>en-US</dc:language>
  <cp:lastModifiedBy>макс</cp:lastModifiedBy>
  <dcterms:modified xsi:type="dcterms:W3CDTF">2017-12-12T17:24:00Z</dcterms:modified>
  <cp:revision>20</cp:revision>
  <dc:subject/>
  <dc:title>План работы   по противодействию </dc:title>
</cp:coreProperties>
</file>